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nective tiss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em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or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Synovial Joints in detail with examples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structure of Lungs.</w:t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va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pinal co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r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</w:r>
      <w:r>
        <w:rPr>
          <w:rFonts w:cs="Times New Roman" w:ascii="Times New Roman" w:hAnsi="Times New Roman"/>
          <w:shd w:fill="FFFFFF" w:val="clear"/>
        </w:rPr>
        <w:t>Inferior venacav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state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the Visual pathway.</w:t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Portal circulation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vements of small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plasma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erties of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fractory perio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azards of mismatched blood transfu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the stages of erythropoiesis. Add a note on iron deficiency anemia.</w:t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the sliding filament theory of skeletal muscle contraction. Add a note on myasthenia gravis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Thyrotoxicosis  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flex ar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yper metropia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Functions of hypothalam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numerate the hormones secreted by anterior pituitary and posterior pituitary. Discuss the functions of growth hormone. Add a note on Gigantism.</w:t>
        <w:tab/>
        <w:tab/>
        <w:tab/>
        <w:tab/>
        <w:t xml:space="preserve"> 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escribe the parts of middle ear. Discuss the mechanism of hearing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 xml:space="preserve">QP Code: BND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uco polysacchar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tochond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Conjugated protein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onnan membrane equilibr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ergy rich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glycogen metabolism along with its regulation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hat is the normal blood level of calcium? Write on the homeostasis of blood calcium level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emistry &amp; functions of cholester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lanced di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nin- angiotensin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ellag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abolic alka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formation and fate of ammonia in the body.</w:t>
        <w:tab/>
        <w:tab/>
        <w:tab/>
        <w:t xml:space="preserve"> </w:t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the various mechanisms for regulation of blood glucose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4-05-07T09:13:00Z</dcterms:modified>
  <cp:revision>364</cp:revision>
  <dc:subject/>
  <dc:title>M</dc:title>
</cp:coreProperties>
</file>