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-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popt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pertro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thological calc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ages of A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ype 1 Hypersensi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inflammation. Write in detail about chemical mediators of inflammation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are the causes of Granuloma formation? Discuss the pathogenesis of primary tuberculosi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b diagnosis of malar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bes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itamin A deficienc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Alcohol related disea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hemical carcin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Write in detail about rheumatic heart disease.</w:t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, the laboratory diagnosis of cancer.</w:t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enal blood suppl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yndrome of acute nephriti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Adult polycystic kidney disea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cute post streptococcal Glomerulonephr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ood pasture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pathogenesis of Glomerular injury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 xml:space="preserve">Define peritonitis. Discuss in detail the bacterial and tubercular peritonitis 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schaemic acute tubular nec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use Glomerulosclerosis in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uses of nephritic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gA Nephropat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ulin clearanc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ab/>
        <w:t>a. Discuss the Aetiology and Pathogenesis of Nephrolithiasis.</w:t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Discuss in detail the Aetiopathogenesis and clinical features of Chronic Pyelonephritis.</w:t>
        <w:tab/>
        <w:tab/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tributions of Robar koc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 1 hypersensitivity rea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cterial capsu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Ziehl-Neelsen staining and its role in diagn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ot air ov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Mention the four types of HAIs. Discuss in detail ventilator associated pneumonia (VAP)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the diagnosis and control of health care associated infections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Collection and transportation of Covid-19 patient specimens for microbiological investiga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boratory diagnosis of Urinary tract inf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le of Central Sterile Supply Department (CSSD) in health ca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ryptococ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and hygie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Classify hepatitis viruses. Describe the laboratory diagnosis of infections causes by hepatitis B virus.</w:t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the various methods for doing antimicrobial sensitivity testing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eratogenec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tramuscular rout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ral rehydration solu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exofenad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azo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anti-epileptic drugs. Explain the mechanism of action, uses and ADRS of Phenytoin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Angiotensin receptor blockers. Explain the mechanism of action, uses and ADRs of Losartan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ignoca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orazap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ndansetr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pironolact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DRs of corticosteroi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 xml:space="preserve">a. Classify oral hypo glycaemic drugs. Explain the </w:t>
        <w:tab/>
        <w:t>Explain the mechanism of action, uses and ADRs of Glimepride.</w:t>
        <w:tab/>
        <w:tab/>
        <w:tab/>
        <w:tab/>
        <w:tab/>
        <w:tab/>
        <w:t xml:space="preserve">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, anti parkinsonian drugs. Explain the mechanism of action, uses and ADRs of Levodopa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3-03-24T12:09:00Z</cp:lastPrinted>
  <dcterms:modified xsi:type="dcterms:W3CDTF">2024-05-07T09:13:00Z</dcterms:modified>
  <cp:revision>470</cp:revision>
  <dc:subject/>
  <dc:title>M</dc:title>
</cp:coreProperties>
</file>