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</w:rPr>
        <w:t>QP Code: BND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nciple of Nursing including Nutri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inciples of asep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ites for intra muscular injec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teps of suture remova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quipments and procedure of minor sutur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are of vascular acces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cuss the care of bed ridden patients and describe the complications of immobility.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Prepare a peritoneal dialysis record sheet and discuss the care of patient undergoing peritoneal dialysis.</w:t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okery principl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lassification of nutrie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afe drinking water sourc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shd w:fill="FFFFFF" w:val="clear"/>
        </w:rPr>
        <w:t>Mineral deficienci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ources of fat and fat requirem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iscuss food selection, food storage and preservation.</w:t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diet in health and disease with special reference to renal disorders.</w:t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27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18-09-04T12:11:00Z</cp:lastPrinted>
  <dcterms:modified xsi:type="dcterms:W3CDTF">2024-07-24T10:23:00Z</dcterms:modified>
  <cp:revision>443</cp:revision>
  <dc:subject/>
  <dc:title>M</dc:title>
</cp:coreProperties>
</file>