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Quadriceps femoris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s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ird ventri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external ea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emoral ar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Spleen under the following headings.</w:t>
        <w:tab/>
        <w:tab/>
        <w:tab/>
        <w:tab/>
        <w:tab/>
        <w:t>[15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xternal featur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l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lood supply and lymphatic drain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lied anatom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 xml:space="preserve">b. Enumerate the extra ocular muscles. Describe the structure of lacrimal apparatus in detail. 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renal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rtal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udi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e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morphology, grooves and apex of heart. Add a note on the blood supply of heart.</w:t>
        <w:tab/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firstLine="131"/>
        <w:rPr/>
      </w:pPr>
      <w:r>
        <w:rPr>
          <w:rFonts w:cs="Times New Roman" w:ascii="Times New Roman" w:hAnsi="Times New Roman"/>
          <w:iCs/>
        </w:rPr>
        <w:t>b. Describe Shoulder joint under the following headings.</w:t>
        <w:tab/>
        <w:tab/>
        <w:tab/>
        <w:tab/>
        <w:t>[15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ting surfa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gaments and rel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vemen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lied anatomy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Anaemi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Refractory period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ive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Pancreas and its fun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skeletal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Oxygen haemoglobing dissociation curve and factors affecting it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Functions of cerebellum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BC (White blood cells) and its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FR (Glomerular filtration rate) and factors affecting it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ECG (Electrocardiogram) normal wave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Haemoglob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cep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fine cardiac cycle. Explain events in cardiac cycle. With the help of diagram</w:t>
        <w:tab/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citation contraction coupling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 xml:space="preserve">QP Code: BI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tioxidant role of Vitamin 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actions of urea cy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xidative phosphory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olyunsaturated fatty acids (PUFA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omers and epim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the process of glycolysis. Explain how many molecules of ATP are formed in anaerobic and aerobic conditions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What is a balanced diet? Write an essay on the guidelines to be followed while prescribing a die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uffer system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iochemical and physiological functions of thyroid horm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curv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Factors affecting enzyme activit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assify proteins based on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fine in detail citric acid cycle and its biological significance.</w:t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in detail the role of the kidneys in acid-base regulation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4-05-07T09:15:00Z</dcterms:modified>
  <cp:revision>420</cp:revision>
  <dc:subject/>
  <dc:title>M</dc:title>
</cp:coreProperties>
</file>