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QP Code: BIN203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(ICU) 2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(BF/2024/0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Pharmac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Organo phosphanus poisoning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Clopidogrel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Halothan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Sublingual route of drug administration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Metformi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</w:rPr>
        <w:t>Classify drugs used in peptic ulcers. Describe the status of PPIs (Proton pump inhibitors) in management of peptic ulcer.</w:t>
        <w:tab/>
        <w:tab/>
        <w:tab/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Cs/>
        </w:rPr>
        <w:t>Classify oral contraceptive pills. Enumerate adverse drug reactions and contraindications to combined OCPs.</w:t>
        <w:tab/>
        <w:tab/>
        <w:tab/>
        <w:tab/>
        <w:tab/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Bioavailabilit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Warfari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Drugs used in Anaphylatic shock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Oral rehydration powder/solutio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Ciprofloxaci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a. Classify antiepileptic. Describe mechanism of action, uses and adverse drug reactions of Carbamazepine.</w:t>
        <w:tab/>
        <w:tab/>
        <w:tab/>
        <w:tab/>
        <w:tab/>
        <w:tab/>
        <w:tab/>
        <w:tab/>
        <w:tab/>
        <w:t>[15]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b. Classify anticholinergic drugs. Discuss uses and adverse drug reactions of Ipratropium Bromide.</w:t>
        <w:tab/>
        <w:tab/>
        <w:tab/>
        <w:tab/>
        <w:tab/>
        <w:tab/>
        <w:tab/>
        <w:tab/>
        <w:tab/>
        <w:tab/>
        <w:t>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 xml:space="preserve">QP Code: BIN204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(ICU) 2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>(BF/2024/0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Radio-diagnosi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. Technique for X ray chest Lordotic view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Short notes on radiography in neonatal unit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Adverse effects of intravenous contrast media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How will you prepare a patient for barium meal?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Tell us about the principle of Thermoluminescent dosimeter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iCs/>
        </w:rPr>
        <w:t xml:space="preserve">Write in detail about radiation protection in diagnostic radiology. </w:t>
        <w:tab/>
        <w:tab/>
        <w:t xml:space="preserve"> 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Cs/>
        </w:rPr>
        <w:t>Describe construction and working of modern X-ray tube with diagram.</w:t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Enlist different types of barium sulphate solutio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Describe causes of flatulence and flatus.</w:t>
      </w:r>
    </w:p>
    <w:p>
      <w:pPr>
        <w:pStyle w:val="Normal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c. Water soluble radiological contrast agent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Tell us about preparation of patient for MRI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e. Tell difference between barium Enema a colonic irrigation 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a. Describe nursing care before &amp; after special X ray examination (neurological, vascular &amp; respiratory conditions).</w:t>
        <w:tab/>
        <w:tab/>
        <w:tab/>
        <w:tab/>
        <w:tab/>
        <w:tab/>
        <w:tab/>
        <w:tab/>
        <w:tab/>
        <w:t xml:space="preserve">  [15]</w:t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Tell us in detail about the Biological effects of radiation.</w:t>
        <w:tab/>
        <w:tab/>
        <w:tab/>
        <w:tab/>
        <w:t>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sectPr>
      <w:type w:val="nextPage"/>
      <w:pgSz w:w="11906" w:h="16838"/>
      <w:pgMar w:left="1800" w:right="749" w:gutter="0" w:header="0" w:top="360" w:footer="0" w:bottom="18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Bookman Old Style" w:hAnsi="Bookman Old Style" w:cs="Arial"/>
      <w:b/>
      <w:bCs/>
      <w:sz w:val="26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5:00Z</dcterms:created>
  <dc:creator>Ashwani Dhawan</dc:creator>
  <dc:description/>
  <cp:keywords/>
  <dc:language>en-US</dc:language>
  <cp:lastModifiedBy>Baba Farid</cp:lastModifiedBy>
  <cp:lastPrinted>2003-01-01T00:36:00Z</cp:lastPrinted>
  <dcterms:modified xsi:type="dcterms:W3CDTF">2024-07-24T10:20:00Z</dcterms:modified>
  <cp:revision>500</cp:revision>
  <dc:subject/>
  <dc:title>M</dc:title>
</cp:coreProperties>
</file>