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 Care Procedure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Respiratory acidosi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pillary refill ti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ral hygiene of patients in ICU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re of central l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lications of blood transfu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  Discuss invasive arterial blood pressure.</w:t>
        <w:tab/>
        <w:tab/>
        <w:tab/>
        <w:tab/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 xml:space="preserve">Discuss CVP monitoring 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racheostomy ca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ecautions before extub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cquired cross infection in IC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struments to be kept ready in a crash ca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dications of CPAP venti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concepts of triage, its levels and benefits, what is rationale for the development of CTAS (Canadian Triage and Acuity Scale).</w:t>
        <w:tab/>
        <w:tab/>
        <w:tab/>
        <w:tab/>
        <w:t xml:space="preserve"> </w:t>
        <w:tab/>
        <w:t>[15]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care and precautions you will take while transporting an injured person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General Surgery &amp; Trauma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36"/>
        </w:rPr>
      </w:pPr>
      <w:r>
        <w:rPr>
          <w:rFonts w:cs="Times New Roman" w:ascii="Times New Roman" w:hAnsi="Times New Roman"/>
          <w:b/>
          <w:bCs/>
          <w:i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umerate the injuries which can occur as a result of fall from heigh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entilator associated pneumon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coring system of Glasgow coma sca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ursing care of a sacral region bed sore pati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umerate types of bur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State different types of shock and discuss management of hemorrhagic shock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Discuss various steps of cardio pulmonary resuscitation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numerate various types of sports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ces between wounds caused by sharp and blunt weap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ces in primary and secondary surve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rst aid to a ‘SNAKE BITE’ pati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umerate ‘PATIENT SAFETY’ measures in pre operative st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Explain transfusion protocol and discuss the complications of blood transfusion.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compartment syndrome in extremity injury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 Care &amp; Evalu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dications and techniques of Central line inser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xygenation methods and indica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CU care in Covid-19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etan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ypercarb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iscus hyperglycemic emergencies and their management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iscuss the clinical features and management of organo phosphorus poisoning.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PAP-continuous positive airway press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anagement of septic shoc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rterial blood gases estimation in ICU and u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nagement of upper airway obstru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yper kal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Malignant hyperthermia, its causes, differential diagnosis and treatment.</w:t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iscuss acute left ventricular failure, its causes differential diagnosis and management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 xml:space="preserve">QP Code: BI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nt Advances in Critical Medicine &amp; Patient Saf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Central venous pressure (CVP) monitoring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rdio-genic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anagement of ARDS (acute respiratory distress syndrome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ypocalce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st-operative pain manage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scribe the indications, modes and complications of mechanical ventilation,</w:t>
        <w:tab/>
        <w:t xml:space="preserve"> 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acute myocardial infarction, its diagnosis, classification, differential diagnosis and management.</w:t>
        <w:tab/>
        <w:tab/>
        <w:tab/>
        <w:tab/>
        <w:tab/>
        <w:tab/>
        <w:tab/>
        <w:t xml:space="preserve"> 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cetaminophen (paracetamol) toxic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ute exacerbation of COP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ulti Organ Dysfunction Syndrome (MODS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Status epilepticu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entilator associated pneumo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rite about snake bite management.</w:t>
        <w:tab/>
        <w:tab/>
        <w:tab/>
        <w:tab/>
        <w:tab/>
        <w:tab/>
        <w:t xml:space="preserve"> 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simple acid base disorders, aetiology and recognition on arterial blood gas analysis arterial.</w:t>
        <w:tab/>
        <w:tab/>
        <w:tab/>
        <w:tab/>
        <w:tab/>
        <w:tab/>
        <w:tab/>
        <w:tab/>
        <w:tab/>
        <w:t xml:space="preserve"> 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4-05-07T09:16:00Z</dcterms:modified>
  <cp:revision>481</cp:revision>
  <dc:subject/>
  <dc:title>M</dc:title>
</cp:coreProperties>
</file>