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different types of synovial joints with examp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ranches of abdominal aort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s between small and large intes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asal sept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ame the muscles of leg with their nerve suppl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the gross anatomy of Kidney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gross anatomy of stomach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xillary lymph no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Portal circula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of tong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ronchopulmonary segment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e. Cerebrospinal fluid circulation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in detail the gross anatomy of uterus.</w:t>
        <w:tab/>
        <w:tab/>
        <w:tab/>
        <w:tab/>
        <w:t xml:space="preserve">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scribe in detail the gross anatomy of Thyroid gland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gluco cortico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s of Haemoglob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middle ea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rmonal changes during normal menstrual cy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on respiratory functions of lun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cardiac output. Explain the regulation of cardiac output in detail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receptors. Classify them. Explain the properties of receptors in detail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hypothalamu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ab/>
        <w:t>b. Graves’ dise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xygen-hemoglobin dissociation cur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y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estrog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transport of oxygen in the body.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erythropoiesis? Where does it occur? Explain the characteristic features of its stages in detail.</w:t>
        <w:tab/>
        <w:tab/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Photograph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haracteristic cur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ilm dens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hods of cleaning scree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arious factors contributing towards unsharpness in radiographic im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ixing ti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Types of X Ray films and uses of single coated X Ray films.</w:t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Fixers used in automatic film processing and factors affecting the use of fixer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onents of image qual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ubtraction techniques in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agnifi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ight sensitive photographic materia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hotographic latent im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raw the cross section of the intensifying screen and label the parts. Explain the intensifying factor.</w:t>
        <w:tab/>
        <w:tab/>
        <w:tab/>
        <w:tab/>
        <w:tab/>
        <w:tab/>
        <w:t xml:space="preserve"> 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the influence of temperature and time in film processing?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Radiographic Technique-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P view of thumb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blique view of proximal radio-ulnar jo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P (weight bearing) view of kne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 view of 1</w:t>
      </w:r>
      <w:r>
        <w:rPr>
          <w:rFonts w:cs="Times New Roman" w:ascii="Times New Roman" w:hAnsi="Times New Roman"/>
          <w:iCs/>
          <w:vertAlign w:val="superscript"/>
        </w:rPr>
        <w:t>st</w:t>
      </w:r>
      <w:r>
        <w:rPr>
          <w:rFonts w:cs="Times New Roman" w:ascii="Times New Roman" w:hAnsi="Times New Roman"/>
          <w:iCs/>
        </w:rPr>
        <w:t xml:space="preserve"> and 2</w:t>
      </w:r>
      <w:r>
        <w:rPr>
          <w:rFonts w:cs="Times New Roman" w:ascii="Times New Roman" w:hAnsi="Times New Roman"/>
          <w:iCs/>
          <w:vertAlign w:val="superscript"/>
        </w:rPr>
        <w:t>nd</w:t>
      </w:r>
      <w:r>
        <w:rPr>
          <w:rFonts w:cs="Times New Roman" w:ascii="Times New Roman" w:hAnsi="Times New Roman"/>
          <w:iCs/>
        </w:rPr>
        <w:t xml:space="preserve"> rib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Lordotic view of ch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radiography of foot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radiography of pelvis.</w:t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 xml:space="preserve">a. Swimmer’s view of cervicothoracic vertebra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ercondylar notch (tunnel) AP view of knee jo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P (mortise) view of ank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 view of lumbosacral j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P view of ch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tailed radiography of sternoclavicular joint.</w:t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tailed radiographic views of scapula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4-05-07T09:16:00Z</dcterms:modified>
  <cp:revision>471</cp:revision>
  <dc:subject/>
  <dc:title>M</dc:title>
</cp:coreProperties>
</file>