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M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MRIT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Radiation Phys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Magnetism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LARA princip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utual indu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Wave length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rompton effe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the process of thermionic emission in X-ray tube. Discuss electrical hazards and safety issues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hat is Trasn former? Describe in details about role of transformer in x ray tube.</w:t>
        <w:tab/>
        <w:t xml:space="preserve"> 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athod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il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esista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lectric curr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operties of X Ray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in details about historical X Ray tube.</w:t>
        <w:tab/>
        <w:tab/>
        <w:tab/>
        <w:tab/>
        <w:tab/>
        <w:t>[1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What is rectification? Describe in detail about rectifier.</w:t>
        <w:tab/>
        <w:tab/>
        <w:tab/>
        <w:t xml:space="preserve"> 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NM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ventional Radiological Equipment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ammography tub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apid cassette chang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ecording of intensified imag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istory of X ra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eryllium window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the testing of the performance of exposure timers of x Ray tube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Significance of Scattered radiation and write about devices used to reduce scatter radiation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igh tension transform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tructure of fluorescent scree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kull tab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ssessment of MA sett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atent im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hich material is used in construction of cathode and anode and why?</w:t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fine various units of measurement of energy and heat.</w:t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QP Code: BNM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graphic Technique Part-II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ereoscopic film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aldwell view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Waters view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pplications of macro radi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ifferent types of dental x-ray techniqu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xplain in detail trauma radiography technique and procedure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Write about operation theatre techniques.</w:t>
        <w:tab/>
        <w:tab/>
        <w:tab/>
        <w:tab/>
        <w:tab/>
        <w:tab/>
        <w:tab/>
        <w:t xml:space="preserve"> 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Advantages of high KV technique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aedatric rad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inciple of tom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X-ray for sell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Various X-ray views for abdome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escribe in detail radiation protection measures in radiology department. Discuss how you will proceed for X-ray of a young female?</w:t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You are directed by the hospital authorities to start portable radiography services write briefly how will you proceed with equipment’s, technique, principle and precautions pertaining to it.</w:t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logical Physics including Radiation Protection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rite briefly about excitation and ioniz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eel effec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operties of X-ra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ilm casett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Tube volt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Describe the principle of ionizing chamber and x-ray measurement.</w:t>
        <w:tab/>
        <w:t xml:space="preserve"> 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Explain about photo electric effect in diagnostic radiology.</w:t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fine inherent filtr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ypes of radioactiv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Uses of radiation survey m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inciple of TL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herent scatter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xplain the working principle of personnel monitoring devices.</w:t>
        <w:tab/>
        <w:tab/>
        <w:tab/>
        <w:tab/>
        <w:t>[15]</w:t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 the interaction of X Ray with matter.</w:t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4-05-07T09:16:00Z</dcterms:modified>
  <cp:revision>471</cp:revision>
  <dc:subject/>
  <dc:title>M</dc:title>
</cp:coreProperties>
</file>