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yst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ide effects of MRI contrast ag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mbo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GU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tient preparation in IVU (IV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about ventriculography including indications, procedure, patient preparation and complication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VU (IVP) in detail. Write about the various indications, patient preparation and the procedure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nagement of adverse reactions to contrast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traindications for IVU (IV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c. Pneumoencephal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inogr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or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BMFT (Barium meal follow through) in detail. Write about patient preparation, Barium solution preparation and all the spots (views) in the procedure.</w:t>
        <w:tab/>
        <w:tab/>
        <w:tab/>
        <w:tab/>
        <w:tab/>
        <w:tab/>
        <w:tab/>
        <w:tab/>
        <w:tab/>
        <w:tab/>
        <w:t xml:space="preserve"> 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about peripheral arterial angiography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equipment-Newer Imaging Modalities and Comput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perties of ultrasou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rface coi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twork topolog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rtial volume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arious factors influencing patient dose in C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down in detail about applications of computers in medical imaging?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Scanned projection radiography.</w:t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arious types of ultrasound transduc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im coils used in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inciple of computer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ernet and its major compon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mage display in digital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the principle of ultrasonography? Describe its applications in medicine.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Various parts of CT equipment and their function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ity assurance and Quality Control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bjective of quality assurance programme for radiology depatment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le of periodic caliberation in X-ray depar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umerate parameters affecting image qual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Role of continuing education in quality assuranc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w will you protect attendants from radiation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How will you ensure quality assurance of computed and digital radiography systems?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How will you monitor and check performance CT?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iews box inspec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Factor affecting resolu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entral ray and bucky Tray accura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Role of AERB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peat film an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How will you make specification of digital portable X-ray machines and check at on installation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ests you will do to check image quality in fluoroscopy unit. Describe any four of these tests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spital Practice and care of the pati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professional ethics in hospital practice and its importan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Explain the significance of effective communication in health care setting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Discuss the responsibilities of hospital staff in handling seriously ill pat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the process of patient preparation for radiological examination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Outline the principles of radiation protection in radiolog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iscuss the clinical considerations in administering drugs and contrast media to patients emphasizing patient safety and informed consent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the procedures for managing infections patients in hospital wards, including isolation techniques and infection prevention strategies.</w:t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is the role of hospital administration in ensuring quality of patient car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le of first-aid in patient ca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plain the impact of effective communication on patient outcom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w do healthcare professionals handle traumatized patients in hospital setting?</w:t>
      </w:r>
    </w:p>
    <w:p>
      <w:pPr>
        <w:pStyle w:val="Normal"/>
        <w:ind w:left="993" w:hanging="27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Describe the administration process for drugs and contrast media in radiology with trolley set-up in X-ray departmen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lain the emergency treatment protocol for collapsed patients in hospital settings including initial assessment, resuscitation techniques and ongoing management.</w:t>
        <w:tab/>
        <w:tab/>
        <w:t>[15]</w:t>
        <w:tab/>
        <w:tab/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vital signs monitoring and oxygen therapy in assessing and managing patient physiological status in hospital settings.</w:t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3-17T15:12:00Z</cp:lastPrinted>
  <dcterms:modified xsi:type="dcterms:W3CDTF">2024-05-07T09:17:00Z</dcterms:modified>
  <cp:revision>475</cp:revision>
  <dc:subject/>
  <dc:title>M</dc:title>
</cp:coreProperties>
</file>