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 &amp; 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USE SEPARATE ANSWER BOOK FOR EACH SECTION.</w:t>
      </w:r>
    </w:p>
    <w:p>
      <w:pPr>
        <w:pStyle w:val="Normal"/>
        <w:ind w:left="1440" w:hanging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</w:rPr>
        <w:t>3.)</w:t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he Student must write Q.P. Code in the space provided on the Title page of the respective Answer B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ON101</w:t>
        <w:tab/>
        <w:tab/>
      </w:r>
      <w:r>
        <w:rPr>
          <w:rFonts w:cs="Times New Roman" w:ascii="Times New Roman" w:hAnsi="Times New Roman"/>
          <w:b/>
          <w:bCs/>
        </w:rPr>
        <w:t>Section-A (Anatom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leur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xillary lymph nod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reat saphanous ve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lood supply of cerebr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hyroid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parts of urinary system,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xplain structure of bone and its types.</w:t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ON105</w:t>
        <w:tab/>
        <w:tab/>
      </w:r>
      <w:r>
        <w:rPr>
          <w:rFonts w:cs="Times New Roman" w:ascii="Times New Roman" w:hAnsi="Times New Roman"/>
          <w:b/>
          <w:bCs/>
        </w:rPr>
        <w:t>Section –B (Physiolog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CG normal wav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ovements of small and large intesti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ormones of posterior pituitary and their fun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ar structure of fun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Ovu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ive morphological and etiological classification of anemias and discuss the effects of anaemia on the body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the hormones of the Anterior pituitary. Describe in detail the Growth hormone, its functions, and effects of hypo and hypersecretion of Growth hormone.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10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Ocular Anatomy &amp; Physiology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ight vis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natomy of Ir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natomy of conjunctiv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natomy of scler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acrimal drainage syste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Describe in detail vascular supply of Uveal tract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in detail the autonomic control of tear secretion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Yoke muscl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nvergence &amp; diverge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etabolism of cornea &amp; le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oundaries of orbi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inocular vis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in detail blood supply to the Optic nerve.</w:t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in detail the secretion &amp; drainage of aqueous humor in the eye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--------------------s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1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fraction &amp; Orthopt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nvex len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rregular astigmatis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Jacksons cross cylind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ism ba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ear point of accommod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Classify Ametropia. Discuss aetiology of all ametropias. Write in detail management of regular astigmatism.</w:t>
        <w:tab/>
        <w:tab/>
        <w:tab/>
        <w:tab/>
        <w:t xml:space="preserve"> 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fine objective &amp; subjective refraction. Enumerate and compare various methods of objective &amp; subjective refraction.</w:t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Amplitude of accommodation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Principle of retinoscopy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athological myop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atent squi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mmetrop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fine binocular vision. Discuss uses of synaptophore.</w:t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potential vision. Discuss various tests for potential vision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4-07-24T10:19:00Z</dcterms:modified>
  <cp:revision>485</cp:revision>
  <dc:subject/>
  <dc:title>M</dc:title>
</cp:coreProperties>
</file>