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20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cular Pharmacy &amp; 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Uses of antibiotics in Ophthalmolog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echanism of action of Atrop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actors affecting absorption of topical eye drop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cyclovir use in Ophthalmolog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se of pilocarpine in Ophthalmolog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scribe use of beta blockers in management of glaucoma.</w:t>
        <w:tab/>
        <w:tab/>
        <w:tab/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different modes of administration of drugs with their advantages and disadvantages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Uses of viscoelastic in ocular surg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scuss ocular irrigating solu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scuss artificial tears used in dry ey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on-steoridal anti-inflammatory dru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eservatives used in various drug formulation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mechanism of action, uses and side effects of steroids in eye.</w:t>
        <w:tab/>
        <w:tab/>
        <w:tab/>
        <w:t>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are anti-VEGF agents? Describe their mode of action and indications in various ocular disease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ON2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t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pherical len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opteric power of le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spheric lens desig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efraction of retinoscopic irregular reflex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olaroid len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at is retinoscopy? Describe in detail about wet retinoscopy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retinoscopy. Describe streak retinoscopy in detail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aws of refra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terference &amp; diffraction of ligh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oric transposition of le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Jackson’s cross cylind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inted len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efine hyper metropia. Discuss its causes, clinical features &amp; treatment in detail.</w:t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a note on presbyopia.</w:t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2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rthopt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prism bar cover tes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Pseudo strabismu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tests for suppress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Explain non-surgical management of strabismu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hort note on Brown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Amblyopia, Definition, types, methods of evaluation and management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pre-requisites for development of binocular single vision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xplain Park three step tes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xplain assessment of AC/A rati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xplain worth four dot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agonists and antagonists muscl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Describe aniseikonia and its significanc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xplain concomitant strabismus, definition, types and treatment.</w:t>
        <w:tab/>
        <w:tab/>
        <w:tab/>
        <w:tab/>
        <w:t xml:space="preserve">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fferentiate between Tropias and Phoria. Describe in brief work up of a patient of heterophoria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ON2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phthalmic instruments and appliances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heories of colour vis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esthesiometer-principle and u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xophthalmomet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nual keratomet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ensometer- types and u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various parts of photo-slit lamp with a labeled diagram &amp; describe its clinical applications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rite a note on Autorefractometer.</w:t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Kinetic peri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on contact tonomet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inciple and uses of fundus came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lacido dis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ypes of illumination used in slit lamp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fine Opthalmoscopy. Enumerate various types of ophthalmoscopes and describe in detail about indirect ophthalmoscope.</w:t>
        <w:tab/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a note on Specular microscopy.</w:t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4-05-07T09:21:00Z</dcterms:modified>
  <cp:revision>452</cp:revision>
  <dc:subject/>
  <dc:title>M</dc:title>
</cp:coreProperties>
</file>