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mmunity Ophthalmology and Eye Bank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quirements of eye ban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mplemention of school health progr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ocial blindnes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uidelines for categorization of visual disabil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pidemiology of corneal blind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reach-in program model for child health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concepts of community ophthalmology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Collection of eyes from donor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uidelines for comprehensive eye examination of children in school health progra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health education in preventable blind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s of visual impair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ole of optometrist in primary eye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pre operative and post operative instructions to patients of corneal transplant.</w:t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Vision-2020-the right to sight.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ss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3-17T15:13:00Z</cp:lastPrinted>
  <dcterms:modified xsi:type="dcterms:W3CDTF">2024-07-24T10:20:00Z</dcterms:modified>
  <cp:revision>447</cp:revision>
  <dc:subject/>
  <dc:title>M</dc:title>
</cp:coreProperties>
</file>