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18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NO1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18"/>
        </w:rPr>
      </w:pPr>
      <w:r>
        <w:rPr>
          <w:rFonts w:cs="Times New Roman" w:ascii="Times New Roman" w:hAnsi="Times New Roman"/>
          <w:b/>
          <w:bCs/>
          <w:sz w:val="36"/>
          <w:szCs w:val="18"/>
        </w:rPr>
        <w:t>B. Sc Orthopedic Asstt. &amp; Plaster Techniques 1</w:t>
      </w:r>
      <w:r>
        <w:rPr>
          <w:rFonts w:cs="Times New Roman" w:ascii="Times New Roman" w:hAnsi="Times New Roman"/>
          <w:b/>
          <w:bCs/>
          <w:sz w:val="36"/>
          <w:szCs w:val="18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36"/>
          <w:szCs w:val="18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Anatomy 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Sesamoid bon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Metaphysi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Movements of thumb and muscles producing those movements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Parts of a typical thoracic vertebra. Also name the joints formed by it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Types of epithelium with example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lassify joints. Give examples of each.</w:t>
        <w:tab/>
        <w:tab/>
        <w:tab/>
        <w:tab/>
        <w:tab/>
        <w:tab/>
        <w:t>[15]</w:t>
      </w:r>
    </w:p>
    <w:p>
      <w:pPr>
        <w:pStyle w:val="Normal"/>
        <w:ind w:left="144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Parts of respiratory system. Give functions of each part.</w:t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Structure of hyaline cartilag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Type of cells in a growing bon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Flat foo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Gluteus medius muscl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Extensor retinaculum of hand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93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rPr/>
      </w:pPr>
      <w:r>
        <w:rPr>
          <w:rFonts w:cs="Times New Roman" w:ascii="Times New Roman" w:hAnsi="Times New Roman"/>
          <w:iCs/>
        </w:rPr>
        <w:t>Describe briefly the elbow joint under following headings.</w:t>
        <w:tab/>
        <w:tab/>
        <w:tab/>
        <w:t xml:space="preserve"> </w:t>
        <w:tab/>
        <w:t>[15]</w:t>
        <w:tab/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p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rticular surfac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Movement and muscles producing those movements.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ab/>
        <w:t>b. Describe briefly inversion and eversion of foot.</w:t>
        <w:tab/>
        <w:tab/>
        <w:tab/>
        <w:tab/>
        <w:tab/>
        <w:t xml:space="preserve"> [15]</w:t>
      </w:r>
    </w:p>
    <w:p>
      <w:pPr>
        <w:pStyle w:val="Normal"/>
        <w:ind w:left="180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18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NO1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18"/>
        </w:rPr>
        <w:t>B. Sc Orthopedic Asstt. &amp; Plaster Techniques 1</w:t>
      </w:r>
      <w:r>
        <w:rPr>
          <w:rFonts w:cs="Times New Roman" w:ascii="Times New Roman" w:hAnsi="Times New Roman"/>
          <w:b/>
          <w:bCs/>
          <w:sz w:val="36"/>
          <w:szCs w:val="18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36"/>
          <w:szCs w:val="18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Physiology 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Pulmonary gas exchang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Structure &amp; functions of endoplasmic reticulum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Structure of skeletal muscle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Types of cells in bon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Carbohydrate metabolism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>a. Describe transport across cell membranes.</w:t>
        <w:tab/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escribe features of coronary circulation.</w:t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Osteoporos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Role of exercise in fitnes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Dyspnoe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Functions of lymph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White blood cell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ab/>
        <w:t>a. Describe oxygen therapy &amp; resuscitation.</w:t>
        <w:tab/>
        <w:tab/>
        <w:tab/>
        <w:tab/>
        <w:tab/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escribe classification and functions of bone.</w:t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426" w:footer="0" w:bottom="28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Heading6Char">
    <w:name w:val="Heading 6 Char"/>
    <w:basedOn w:val="DefaultParagraphFont"/>
    <w:qFormat/>
    <w:rPr>
      <w:rFonts w:ascii="Bookman Old Style" w:hAnsi="Bookman Old Style" w:cs="Arial"/>
      <w:b/>
      <w:bCs/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8:00Z</dcterms:created>
  <dc:creator>Ashwani Dhawan</dc:creator>
  <dc:description/>
  <cp:keywords/>
  <dc:language>en-US</dc:language>
  <cp:lastModifiedBy>Baba Farid</cp:lastModifiedBy>
  <cp:lastPrinted>2002-02-11T19:04:00Z</cp:lastPrinted>
  <dcterms:modified xsi:type="dcterms:W3CDTF">2024-07-24T10:21:00Z</dcterms:modified>
  <cp:revision>329</cp:revision>
  <dc:subject/>
  <dc:title>M</dc:title>
</cp:coreProperties>
</file>