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NP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Lymph nod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ronchopulmonary segments of lu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lood supply of hea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uscular tiss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parts of the Gastro Intestinal Tract in detail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lassify joints with examples and describe in detail the synovial joints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idne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isual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kin and its appendag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lood supply of br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s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Write about parts of the female reproductive system in detail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in detail about Spinal cord and Spinal nerves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ages of Erythropoie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ormal Electrocardiogram (ECG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ovements of small intes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ital capacity and factors affecting 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skeletal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in detail about functions</w:t>
        <w:tab/>
        <w:t>of thyroid hormones along with hypothyroidism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fine cardiac output. Describe in detail factors affecting cardiac output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oxyto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basal gangl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icturition refl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permat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Refractive error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fine hypoxia. Describe different types of hypoxia in detail along with effects of hypoxia on our body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counter current mechanism of urine formation in detail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P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rdiac glycos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phingolip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Quaternary structure of prote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agnostic importance of enzym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enzyme role of folic aci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What are mucopolysacharides and explain their biological significanc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hat are phospholipids? Discuss their functions in human body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jugated prote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Ketone bod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Dialysi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terconversion of adenine nucleoti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born errors of urea synth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Enumerate the major steps of synthesis of cholesterol and name the rate-limiting step of cholesterol synthesis. Describe the role of cholesterol in atherosclerosis.</w:t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diabetes mellitus and its complication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26T10:35:00Z</cp:lastPrinted>
  <dcterms:modified xsi:type="dcterms:W3CDTF">2024-05-07T09:23:00Z</dcterms:modified>
  <cp:revision>240</cp:revision>
  <dc:subject/>
  <dc:title>M</dc:title>
</cp:coreProperties>
</file>