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BNP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cterial flagell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elective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cterial growth cur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Kirby bauer disc diffusion metho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thylene oxide (ETO) sterilis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fine health care associated infection. Enumerate the microorganisms causing it. What are the factors which contribute in development of this infection?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Classify hepatitis viruses. Describe the antigenic structure and laboratory diagnosis of infections causes by hepatitis B virus.</w:t>
        <w:tab/>
        <w:tab/>
        <w:tab/>
        <w:tab/>
        <w:tab/>
        <w:tab/>
        <w:t xml:space="preserve"> [15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Section –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cedure for sterilizing an operation theatr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the method of collection of CSF in case of mening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ryptococc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Joseph Lis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cteriological examination of ai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fine and enumerate the causes of PUO (Pyrexia of unknown origin). Discuss the laboratory diagnosis of PUO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innate of non-specific immunity? Discuss its mechanism. Briefly describe the cells involved in innate immunity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--------------------ss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nciple of Perfusion Tech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bjective of an ideal oxygena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agulation pathway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and functioning of roller pump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iming solu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afety concerns prior, during and after CPB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What is cannula? Write any five types of cannulae with their significanc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iscuss the blood pumps used in cardiopulmonary bypass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ications of cardio-pulmonary bypa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heat exchang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scuss different types of oxygen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le of heparin in CPB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ABP with diagr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Describe the history and development of cardio pulmonary bypass till date and also elaborate on Gibbon’s contribution to CPB in clinical practice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in detail the principles of extra corporeal gas exchange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10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0-03T12:04:00Z</cp:lastPrinted>
  <dcterms:modified xsi:type="dcterms:W3CDTF">2024-07-24T10:26:00Z</dcterms:modified>
  <cp:revision>269</cp:revision>
  <dc:subject/>
  <dc:title>M</dc:title>
</cp:coreProperties>
</file>