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 of Human B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Uret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tructure of pituitary glan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iddle ea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ourth ventricle of bra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lassification of b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the dimensions, Gross features, Relations &amp; blood supply of spleen.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numerate all the joints of upper limb. Discuss the type, fibrous capsule, ligaments, relations &amp; movements at the shoulder joint.</w:t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ystemic circu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artilaginous joi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allopian tub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fferences between sympathetic and parasympathetic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ructure of lymph no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Enumerate the parts of respiratory system. Describe the gross features, impressions on mediastinal surface &amp; structure at the root of right lung.</w:t>
        <w:tab/>
        <w:tab/>
        <w:tab/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</w:rPr>
        <w:t>b. Describe the structure, Gross features, lobes, capsule &amp; diseases related to Prostate.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 of Human Bod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mposition and functions of bi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nervation of GIT (Gastro-intestinal tract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rgan of corti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yxoedem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xy-hemoglobin dissociation curv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hemostasis. Describe its mechanism. Add a note on clotting factors.</w:t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shock. Describe its types in detail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lomerular filtration r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ynap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basal gangl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fec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osterior pituitary hormo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fine receptors. Describe its classification and properties in detail. Add a note on reflex arc.</w:t>
        <w:tab/>
        <w:tab/>
        <w:tab/>
        <w:tab/>
        <w:tab/>
        <w:tab/>
        <w:tab/>
        <w:tab/>
        <w:tab/>
        <w:tab/>
        <w:tab/>
        <w:tab/>
        <w:t xml:space="preserve">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digestion and absorption of fats in detail. Add a note on steatorrhoea.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Radiation Phys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in brief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ound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Orbital electrons and their energy level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fferences between X-rays &amp; γ-ray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ternal conversi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Discuss the interaction of radiation with matter in detail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rite about Photo-disintegration in detail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Bohr Theory of hydrogen atom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in brief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Radioactive serie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ission &amp; fus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remsstrahlung effe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haracteristic x- ray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lectricity &amp;Magnetis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Write about Transformers and autotransformers used in X-ray circuits.</w:t>
        <w:tab/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production of X-rays by X-ray tube in detail.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1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ncopathology &amp; Radiobiolog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ethal damage, sublethal damage, potential lethal dama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>Radioactivity, half life, mean half lif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rect ionizing &amp; indirect ionizing radiation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  <w:t>d. Tumor lethal dose, therapeutic ratio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TO G –grading of skin &amp; nucusal rea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Acute &amp; late effects of radiation exposure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are stochastic &amp; deterministic effects? Explain one genetic &amp; somatic effect of Radiotherapy in detail.</w:t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Exposure, absorbed dose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  <w:t>b. Molecular basis of cancer &amp; carcenogenesis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c. Effect of radiation on embryo &amp; fetus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d. LET, RBE, O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ab/>
        <w:t>e. Radiation therapy for benign tumor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Cell cycle. Explain the cell survival curve in detail.</w:t>
        <w:tab/>
        <w:tab/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xplain the 5Rs of Radiobiology.</w:t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427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4-05-07T09:24:00Z</dcterms:modified>
  <cp:revision>461</cp:revision>
  <dc:subject/>
  <dc:title>M</dc:title>
</cp:coreProperties>
</file>