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RN20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Radiotherapy Technolog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</w:t>
      </w:r>
      <w:r>
        <w:rPr>
          <w:rFonts w:cs="Times New Roman" w:ascii="Times New Roman" w:hAnsi="Times New Roman"/>
          <w:i w:val="false"/>
          <w:sz w:val="24"/>
        </w:rPr>
        <w:t>BF/2024/05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hysics of Radiation Onc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0"/>
        </w:rPr>
      </w:pPr>
      <w:r>
        <w:rPr>
          <w:rFonts w:cs="Times New Roman" w:ascii="Times New Roman" w:hAnsi="Times New Roman"/>
          <w:b/>
          <w:bCs/>
          <w:sz w:val="12"/>
          <w:szCs w:val="10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Properties of phantom materials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. Effective dose equivalen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Siever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KERM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Committed dose equivalen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efine radiation dose and discuss units of Radioactivity and radiation absorbed dose.</w:t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iscuss in detail dose distribution and scattering in phantoms used in Radiation Oncology.</w:t>
        <w:tab/>
        <w:tab/>
        <w:tab/>
        <w:tab/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Phantom scatter factor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. Electron scattering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Tissue maximum r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SAD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Back scatter facto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Discuss in detail the terms collisional loss, stopping power, absorbed dose, mean energy and energy at depth in relation to electron therapy.</w:t>
        <w:tab/>
        <w:tab/>
        <w:tab/>
        <w:tab/>
        <w:t>[1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iscuss in detail dose calculation for a patient of carcinoma cervix planned for treatment on a telecobalt unit for whole pelvis treatment by two fields.</w:t>
        <w:tab/>
        <w:tab/>
        <w:t>[15]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left="720" w:hanging="720"/>
        <w:jc w:val="center"/>
        <w:rPr/>
      </w:pPr>
      <w:r>
        <w:rPr>
          <w:rFonts w:cs="Times New Roman" w:ascii="Times New Roman" w:hAnsi="Times New Roman"/>
        </w:rPr>
        <w:tab/>
        <w:tab/>
        <w:t>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RN20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Radiotherapy Technolog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</w:t>
      </w:r>
      <w:r>
        <w:rPr>
          <w:rFonts w:cs="Times New Roman" w:ascii="Times New Roman" w:hAnsi="Times New Roman"/>
          <w:i w:val="false"/>
          <w:sz w:val="24"/>
        </w:rPr>
        <w:t>BF/2024/05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Radiation Oncology Equipment &amp; QA Procedures- Brachytherap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Surface Mould Brachytherap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Ir192 intra cavitary Brachytherap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Benefits of HDR over LDR Brachytherap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Procedure of prepare manual Brachytherapy source</w:t>
        <w:br/>
        <w:tab/>
        <w:t xml:space="preserve">e. Intra cavitary HDR applicator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iscuss mechanism of permanent Brachytherapy &amp; it’s sources.</w:t>
        <w:tab/>
        <w:tab/>
        <w:t xml:space="preserve"> [15]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QA tests &amp; procedure of PDR unit.</w:t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Palladium 103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QA test for remote controlled Brachytherapy uni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Gold seeds in prostate cance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Intra luminal Brachytherap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Main safe for sources and transport containe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Procedure of QA test in manual Brachytherapy. Discuss radiation hazards.</w:t>
        <w:tab/>
        <w:t xml:space="preserve"> [15]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Advantage &amp; disadvantages of remote controlled Brachytherapy unit over manual after loading unit.</w:t>
        <w:tab/>
        <w:tab/>
        <w:tab/>
        <w:tab/>
        <w:tab/>
        <w:tab/>
        <w:tab/>
        <w:tab/>
        <w:tab/>
        <w:t xml:space="preserve">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RN20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Radiotherapy Technolog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</w:t>
      </w:r>
      <w:r>
        <w:rPr>
          <w:rFonts w:cs="Times New Roman" w:ascii="Times New Roman" w:hAnsi="Times New Roman"/>
          <w:i w:val="false"/>
          <w:sz w:val="24"/>
        </w:rPr>
        <w:t>BF/2024/05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36"/>
        </w:rPr>
        <w:t>Radiation Oncology Equipment &amp; QA Procedures- Teletherapy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Betatron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. Ortho voltage therap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Properties of cobalt sourc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d. Klystron and magnetron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. Physics of ultrasound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Explain design and construction of US transducer Doppler principle.</w:t>
        <w:tab/>
        <w:t xml:space="preserve">  </w:t>
        <w:tab/>
        <w:t>[15]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Heavy charged particle and neutron generators.</w:t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Kilo voltage units</w:t>
      </w:r>
    </w:p>
    <w:p>
      <w:pPr>
        <w:pStyle w:val="Normal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</w:rPr>
        <w:tab/>
        <w:t>b. Grenz-ra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Physics of MRI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Penumbr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Isocentr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Explain linear accelerator clinical.</w:t>
        <w:tab/>
        <w:tab/>
        <w:tab/>
        <w:tab/>
        <w:tab/>
        <w:tab/>
        <w:tab/>
        <w:t>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b. Explain telecobalt machines.</w:t>
        <w:tab/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BRN20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Radiotherapy Technolog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</w:t>
      </w:r>
      <w:r>
        <w:rPr>
          <w:rFonts w:cs="Times New Roman" w:ascii="Times New Roman" w:hAnsi="Times New Roman"/>
          <w:i w:val="false"/>
          <w:sz w:val="24"/>
        </w:rPr>
        <w:t>BF/2024/05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36"/>
        </w:rPr>
        <w:t>Radiation Oncology Planning &amp; Techniques Teletherapy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Electron portal imaging devic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b. </w:t>
      </w:r>
      <w:r>
        <w:rPr>
          <w:rFonts w:cs="Times New Roman" w:ascii="Times New Roman" w:hAnsi="Times New Roman"/>
          <w:bCs/>
          <w:iCs/>
        </w:rPr>
        <w:t>Back scatter factor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Planning target volum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Effect of absorber to skin effec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Wedge angl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Define beam direction. Explain in details prerequisites and steps for beam direction.</w:t>
        <w:tab/>
        <w:tab/>
        <w:tab/>
        <w:tab/>
        <w:tab/>
        <w:tab/>
        <w:tab/>
        <w:tab/>
        <w:tab/>
        <w:tab/>
        <w:t xml:space="preserve"> </w:t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  <w:tab/>
      </w:r>
    </w:p>
    <w:p>
      <w:pPr>
        <w:pStyle w:val="Normal"/>
        <w:ind w:left="720" w:hanging="720"/>
        <w:jc w:val="center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ab/>
        <w:tab/>
        <w:tab/>
        <w:t>[5+5+5=15]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i) Discuss treatment verification methods used in radiation treatment planning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(ii) Tissue compensat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ab/>
        <w:t>(iii) Bolus used in Radiotherapy</w:t>
        <w:tab/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Isocentric determin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Rotation therap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Bite block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Electron filter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Stereotactic fram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Discuss principles and methods for shielding blocks in radiation treatment.</w:t>
        <w:tab/>
        <w:tab/>
        <w:t xml:space="preserve"> 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Explain SSD, SAD, Arc and wedge fields.</w:t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54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19-02-08T10:45:00Z</cp:lastPrinted>
  <dcterms:modified xsi:type="dcterms:W3CDTF">2024-05-07T09:24:00Z</dcterms:modified>
  <cp:revision>495</cp:revision>
  <dc:subject/>
  <dc:title>M</dc:title>
</cp:coreProperties>
</file>