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3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Oncology &amp; Radiation Oncology Plan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FRT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Adjuvant treat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urative treat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eoadjuvant treat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3D- conformal plann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in detail the diagnostic methods used for cancer.</w:t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in detail the etiology routes of spread cancer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</w:t>
      </w:r>
      <w:r>
        <w:rPr>
          <w:rFonts w:cs="Times New Roman" w:ascii="Times New Roman" w:hAnsi="Times New Roman"/>
          <w:bCs/>
          <w:iCs/>
        </w:rPr>
        <w:t>Radiation do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 xml:space="preserve">Hypofractionation </w:t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nventional fraction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B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iscuss in detail the Inverted Y radiation technique &amp; German helmet techniques.</w:t>
        <w:tab/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n detail the Hemi body radiation irradiation &amp; TSET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3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ation Oncology Planning &amp; Techniques-Brachytherap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xposure rate and effect of inverse square law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ostate implant templat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ymphatic trapezoi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rachy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enechke Applica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Paris system of Interstitial implant.</w:t>
        <w:tab/>
        <w:tab/>
        <w:tab/>
        <w:tab/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the Brachytherapy source and their ideal properties.</w:t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a. Total reference air-kerma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UPI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adiation proctitis, dose and time of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DR and LDR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mpact of inverse square law on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a. Describe the Manchester System of Intracavitory Brachytherapy. </w:t>
        <w:tab/>
        <w:tab/>
        <w:t>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applicators used in Ca Cx</w:t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3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adiation Protection and Monitoring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rtificial radiation source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Film bad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ERB/ICRP recommenda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Neutron monitoring detectors neutr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Background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Explain the model layout of tele-cobalt facility.</w:t>
        <w:tab/>
        <w:tab/>
        <w:tab/>
        <w:tab/>
        <w:tab/>
        <w:t xml:space="preserve"> 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of principles of radiations protection in details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M count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cintillation count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adiation effects in-uter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inear energy transfer (LET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alf value layer (HVL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xplain the model layout of medical linear accelerator facility.</w:t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Discuss in detail about personal dosimetry devices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3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ecent Advances in Radiation Oncology Techniques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tensity modulated radiation 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>Different clinical applications of gamma knif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MA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Utilization of Asymmetric jaw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ynamic rotational arc techniqu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construction working principle &amp; QA procedure in gamma knife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in details the different target volumes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mmon Brachytherapy sour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wipe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4D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LC &amp; mML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Advantages and disadvantages of PDR brachytherapy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Intracavitary brachytherapy.</w:t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HDR &amp; PDR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4-05-07T09:24:00Z</dcterms:modified>
  <cp:revision>468</cp:revision>
  <dc:subject/>
  <dc:title>M</dc:title>
</cp:coreProperties>
</file>