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tochond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aline cartil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rnocleidomastoid muscl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Fontanelles of sku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sual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parts of GIT. Add a note on Gross anatomy and blood supply of Stomach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lood supply of right cerebral hemisphere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 between arteries and ve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crimal appara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supply of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Appendix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e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endocrine glands. Add a note on Gross anatomy of Thyroid gland.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ypes of connective tissue. Tabulate differences between hyaline cartilage and elastic cartilage with examples and diagrams.</w:t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lassification of anaemia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sition and functions of gastric jui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pox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diac cy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uro-muscular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 xml:space="preserve">Describe the hormonal, uterine and ovarian changes during menstrual cycle.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counter-current mechanism for concentration of urine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ames and functions of ascending trac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ddle ear structure and fun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igant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perties of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autonomic nervous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blood pressure. Discuss its physiological variations. Add a note on its measurement.</w:t>
        <w:tab/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Name hormones of pancreas. Write functions of insulin. Describe briefly diabetes mellitu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Conjugated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doplasmic reticul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Donnan membrane equilibrium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Polysaccharide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lood buff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electron transport chain. Add a note on the inhibitors of electron transport chain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rocess of glycolysis. Explain how many ATPs are formed in aerobic &amp; anaerobic conditions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Role of thyroid horm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reatinine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abolic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iochemical functions of vitamin 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ole of cholesterol in Atherosclerosi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steps of β-oxidation of fatty acids. Write the energetic of β-oxidation of palmitic acid.</w:t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liver function tests. Describe in detail any two of them with clinical significanc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4-05-07T09:25:00Z</dcterms:modified>
  <cp:revision>419</cp:revision>
  <dc:subject/>
  <dc:title>M</dc:title>
</cp:coreProperties>
</file>