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al Residual Capacity (FRC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ronchospa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erve supply of laryn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entricular tachycar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V Cannulation (Peripheral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various steps of basic life support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ith the help of diagrams discuss the anatomy of larynx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xygen delivery by nasal cannul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ad spa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spiratory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thods of measuring blood press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trial fibril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about types of respiratory failure and their management.</w:t>
        <w:tab/>
        <w:t xml:space="preserve"> 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various lung volumes with diagram.</w:t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the wound healing by 1</w:t>
      </w:r>
      <w:r>
        <w:rPr>
          <w:rFonts w:cs="Times New Roman" w:ascii="Times New Roman" w:hAnsi="Times New Roman"/>
          <w:iCs/>
          <w:vertAlign w:val="superscript"/>
        </w:rPr>
        <w:t>st</w:t>
      </w:r>
      <w:r>
        <w:rPr>
          <w:rFonts w:cs="Times New Roman" w:ascii="Times New Roman" w:hAnsi="Times New Roman"/>
          <w:iCs/>
        </w:rPr>
        <w:t xml:space="preserve"> inten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ulmonary ede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apla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haracteristic of malignant cel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lanced di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acute inflammation. What are the chemical mediators of inflammation? Write in detail about Arachidonic acid Metabolites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Metastasis. What are the different routes and mechanism of invasion in metastasis?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heumatoid art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ubercular mening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yasthenia Grav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ML (Acute Myeloid Leukemia)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Enumerate the fungal infections of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is Rheumatic Heart disease? Discuss the diagnostic criteria and Pathogenesis of RHD?</w:t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Anemia. Write in detail about classification and clinical features of anemia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Transport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ouis Pasteu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cterial spor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le of microscopy in microbiological diagn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hemical disinfecta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chemical disinfection? Name common disinfectants and their role in healthcare settings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different methods of sterilization. Write in detail about moist heart sterilization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eedle stick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nate immun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cteriological examination of ai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linical classification of fung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sting strategies for HIV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are healthcare-associated infections (HAIs)? Write various sources of HAIs and ways of prevention of HAIs.</w:t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a note on Swine Flu. Describe in detail the sample collection and transport of sample to the microbiology lab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>Inhalation route of drug administrat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Vitamin-D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Management of Anaphylact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rst pass metabolism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Paracetam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rite down therapeutic classification of Adrenergic Agonist and write down therapeutic uses and adverse effects of propranolol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anti-tubercular drugs. Explain the mechanism of action and therapeutic use of Rifampicin.</w:t>
        <w:tab/>
        <w:tab/>
        <w:t xml:space="preserve"> </w:t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ses of fluroquinol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opylthiourac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RS pow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herapeutic uses of prostagland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tacid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non-steroidal anti-inflammatory drugs. Explain briefly the mechanism of action, adverse effects and therapeutic uses of aspirin.</w:t>
        <w:tab/>
        <w:tab/>
        <w:tab/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Classify drugs for Parkinsonism. Explain the uses and adverse effects of Levodopa. 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4-05-07T09:25:00Z</dcterms:modified>
  <cp:revision>432</cp:revision>
  <dc:subject/>
  <dc:title>M</dc:title>
</cp:coreProperties>
</file>