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 to Operation Theatre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erilization of anaesthetic equipm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chanical washing of instrument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V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ype of waste disposal in black bucke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re of sharp instruments during surg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a note on sterilization of operation theatre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various techniques of Regional/local anaesthesia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ehaviour of good nurse in operation theat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tra operative care of surgical pati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se of lead apron and goggles in theat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mposition of Dus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eam steriliz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In general anaesthesia describe various techniques of monitoring patients and preventing positional injury.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Types of canulas and care of canula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Clinic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acking of instrum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emical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bolization &amp; fogging in preparing septic O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ir conditioning system in O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reast surgery painting and prepp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rite in detail about autoclaving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are commonly used powered surgical instruments &amp; their related personal hazards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struments in gynaecological surg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ources of injury to patient in O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pecial procedure room in O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tient positioning in thyroid surgery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Explain the instruments of abscess incis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different methods used to disinfect operation theaters.</w:t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the physical setup for operation theatre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Appli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tabs>
          <w:tab w:val="clear" w:pos="720"/>
          <w:tab w:val="left" w:pos="6874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Bupivaca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shd w:fill="FFFFFF" w:val="clear"/>
        </w:rPr>
        <w:t>Anaesthesia used for day care surge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mplication of regional anaesthes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ulse oximet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aphylactic shock manage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Types of anaesthesia of their complications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Inhalational anaesthetic agents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dosco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icult intub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pinal anaesthesia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Magill’s breathing circu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opamin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Intravenous anaesthetic agents.</w:t>
        <w:tab/>
        <w:tab/>
        <w:tab/>
        <w:tab/>
        <w:tab/>
        <w:tab/>
        <w:tab/>
        <w:t xml:space="preserve">  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Management of patient after anaesthesia in recovery room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Advanc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cs="Times New Roman" w:ascii="Times New Roman" w:hAnsi="Times New Roman"/>
          <w:szCs w:val="22"/>
          <w:shd w:fill="FFFFFF" w:val="clear"/>
        </w:rPr>
        <w:t>Instruments required for thyroid surgery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shd w:fill="FFFFFF" w:val="clear"/>
        </w:rPr>
        <w:t>Basic laparotomy se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quipments instruments required for urinary bladder stone surgery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eam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utures, types of suture their use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escribe the various principles of asepsis and sterile techniques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Enumerate the precautions to be taken while transporting patient from OT to recovery room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rendeleburg and reverse Trendeleburg posi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kin preparation setup in O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echnical considerations to be kept in mind during laparoscopic cholecystectom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ypes of packaging material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chniques of bandaging and application of POP casts and splint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the various steps of hand washing. Illustrate your answer with appropriate flowcharts and diagrams.</w:t>
        <w:tab/>
        <w:tab/>
        <w:tab/>
        <w:tab/>
        <w:tab/>
        <w:tab/>
        <w:tab/>
        <w:tab/>
        <w:t xml:space="preserve">  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How will you prepare patient for normal vaginal delivery in an obstetric clinic?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11-01T10:14:00Z</cp:lastPrinted>
  <dcterms:modified xsi:type="dcterms:W3CDTF">2024-05-07T09:25:00Z</dcterms:modified>
  <cp:revision>412</cp:revision>
  <dc:subject/>
  <dc:title>M</dc:title>
</cp:coreProperties>
</file>