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Communication Sciences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Genetic basis of speech and languag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Acoustic theory of speech produc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Characteristics and application of decibel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MAP and MAF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Pre-requisites and factors affecting speech and language developmen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Hearing range-intensities and frequenc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B HL, dBSPL &amp; dBSL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Development of speech language pathology in Indian and global context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Branches of audiology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Acoustic energy and power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Speech, language, communication and their component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Scales of measuremen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tabs>
          <w:tab w:val="clear" w:pos="720"/>
          <w:tab w:val="left" w:pos="6509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Anatomy and Physiology of Speech and Hearing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the different types of cartilages noticed in the organs of speech and hearing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the organs of the respiratory sys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rite a note on the laryngeal framewor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an essay on the functions of the external ear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role of active and passive articulators in speech produc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the muscles of soft palate and its actions to maintain the velopharyngeal function during speech and swallow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velopment of ear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Tongue ti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Non-biological functions of larynx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Right tympanic membrane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Estimation of hearing los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Central auditory pathw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Clinical Psychology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iscuss biological, psychological and facial models of mental disorder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scuss in detail how and why to assess cognitive function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iscuss child and development psychology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iscuss the principle of learni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do you understand by Neuropsychology?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iscuss clinical interviewing and clinical observa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Short answer question</w:t>
      </w:r>
      <w:r>
        <w:rPr>
          <w:rFonts w:cs="Times New Roman" w:ascii="Times New Roman" w:hAnsi="Times New Roman"/>
          <w:iCs/>
        </w:rPr>
        <w:t>: (Attempt any five)</w:t>
        <w:tab/>
        <w:tab/>
        <w:tab/>
      </w:r>
      <w:r>
        <w:rPr>
          <w:rFonts w:cs="Times New Roman" w:ascii="Times New Roman" w:hAnsi="Times New Roman"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hat is the concept of normality and abnormality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Discuss Chomsky’s theory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Discuss the different types of counseling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Briefly explain behavioral assessment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Briefly discuss the principles of child development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Briefly discuss the importance of case history in assessment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5760" w:firstLine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1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Linguistics and Phonetic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Explain the different branches of phonetics, applied linguistics and phonolog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scuss the difference between animal communication systems and human language.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laborate the concept of morph, allomorph, morpheme, bound free and compound forms roots etc.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xplain the articulatory classification of sound with segmental and supra segmental aspect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iscuss the application of distinctive feature theory and its application in speech pathology and speech therap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Explain the different methods of syntactic analysis and its use in planning speech and language therapy.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Bilingualism Vs Multilingualism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Language transfer and linguistic interferenc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Issues related to first language acquisition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Deep structure Vs surface structure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Factors affecting language acquisition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Introduction to major types of transformations in languag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SP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Electronics and Acoustic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`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fine and differentiate semiconductor, diodes and transistor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different physical parameters and characteristics of sound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Describe amplifiers used in the field of audiology with suitable diagram.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iscuss about-speech synthesis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ith a diagram, describe a speech analyses system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the factors involved in construction of an audiometric room.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5×5-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Transformor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Complex tone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3.</w:t>
        <w:tab/>
        <w:t>Care and maintenance of a computer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 xml:space="preserve">Automatic speech recognition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Artificial larynx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Frequency and intensity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32"/>
          <w:szCs w:val="14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SP1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4"/>
        </w:rPr>
        <w:t>Bachelor of Audiology &amp; Speech Language Pathology 1</w:t>
      </w:r>
      <w:r>
        <w:rPr>
          <w:rFonts w:cs="Times New Roman" w:ascii="Times New Roman" w:hAnsi="Times New Roman"/>
          <w:b/>
          <w:bCs/>
          <w:sz w:val="32"/>
          <w:szCs w:val="1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2"/>
          <w:szCs w:val="14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BASL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Research Methods and Statistics</w:t>
      </w:r>
    </w:p>
    <w:p>
      <w:pPr>
        <w:pStyle w:val="Heading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.M.: 75</w:t>
        <w:tab/>
        <w:tab/>
        <w:tab/>
        <w:tab/>
        <w:tab/>
        <w:tab/>
        <w:tab/>
        <w:tab/>
        <w:t xml:space="preserve">   </w:t>
        <w:tab/>
        <w:t xml:space="preserve">   Time: 3 Hours</w:t>
      </w:r>
    </w:p>
    <w:p>
      <w:pPr>
        <w:pStyle w:val="Normal"/>
        <w:ind w:left="1440" w:hanging="1440"/>
        <w:jc w:val="both"/>
        <w:rPr/>
      </w:pPr>
      <w:r>
        <w:rPr>
          <w:b/>
        </w:rPr>
        <w:t>Note: 1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2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Long answer question:</w:t>
      </w:r>
      <w:r>
        <w:rPr>
          <w:rFonts w:cs="Times New Roman" w:ascii="Times New Roman" w:hAnsi="Times New Roman"/>
          <w:iCs/>
        </w:rPr>
        <w:t xml:space="preserve"> (Attempt any five)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</w:rPr>
        <w:t>[10x5=50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e daily wages earned by the labour class are: (in repees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8,</w:t>
        <w:tab/>
        <w:t>101,</w:t>
        <w:tab/>
        <w:t>35,</w:t>
        <w:tab/>
        <w:t>11,</w:t>
        <w:tab/>
        <w:t>109,</w:t>
        <w:tab/>
        <w:t>53,</w:t>
        <w:tab/>
        <w:t>72,</w:t>
        <w:tab/>
        <w:t>17,</w:t>
        <w:tab/>
        <w:t>30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lculate mean and standard deviation. How does standard error differ from standard deviation?</w:t>
        <w:tab/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the characteristics of Normal Distributi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iscuss the role of Ethical committee in the research</w:t>
      </w:r>
    </w:p>
    <w:p>
      <w:pPr>
        <w:pStyle w:val="ListParagrap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 xml:space="preserve">Discuss the importance of documentation of research and discuss, APA, AMA, MLA.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iscuss incidence &amp; prevalence of hearing and speech language disorders as per NSSO and WHO cens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0"/>
          <w:szCs w:val="8"/>
        </w:rPr>
      </w:pPr>
      <w:r>
        <w:rPr>
          <w:rFonts w:cs="Times New Roman" w:ascii="Times New Roman" w:hAnsi="Times New Roman"/>
          <w:iCs/>
          <w:sz w:val="10"/>
          <w:szCs w:val="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Elaborate an experimental research design with example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Short answer question:</w:t>
      </w:r>
      <w:r>
        <w:rPr>
          <w:rFonts w:cs="Times New Roman" w:ascii="Times New Roman" w:hAnsi="Times New Roman"/>
          <w:iCs/>
        </w:rPr>
        <w:t xml:space="preserve"> (Attempt any five)</w:t>
        <w:tab/>
        <w:tab/>
        <w:tab/>
      </w:r>
      <w:r>
        <w:rPr>
          <w:rFonts w:cs="Times New Roman" w:ascii="Times New Roman" w:hAnsi="Times New Roman"/>
          <w:bCs/>
          <w:iCs/>
        </w:rPr>
        <w:tab/>
        <w:tab/>
        <w:t xml:space="preserve">   </w:t>
      </w:r>
      <w:r>
        <w:rPr>
          <w:rFonts w:cs="Times New Roman" w:ascii="Times New Roman" w:hAnsi="Times New Roman"/>
          <w:iCs/>
        </w:rPr>
        <w:t>[5×5-2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State the advantages of descriptive statistic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Briefly discuss epidemiologic methods of collection dat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xplain normal distribution, theory of probabilit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4.</w:t>
        <w:tab/>
        <w:t>Discuss paired and non-paired t tes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iscuss the two ways of writing references in an articl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Briefly discuss the heading under which a scientific paper is written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62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BF1</dc:creator>
  <dc:description/>
  <cp:keywords/>
  <dc:language>en-US</dc:language>
  <cp:lastModifiedBy>Baba Farid</cp:lastModifiedBy>
  <cp:lastPrinted>2024-05-20T10:51:00Z</cp:lastPrinted>
  <dcterms:modified xsi:type="dcterms:W3CDTF">2024-05-20T05:21:00Z</dcterms:modified>
  <cp:revision>794</cp:revision>
  <dc:subject/>
  <dc:title>M</dc:title>
</cp:coreProperties>
</file>