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SP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2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Neurology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 xml:space="preserve">Describe the origin, course and functions of the cranial nerves with focus on the one’s important for speech and hearing.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iscuss with suitable diagram the neuromotor pathways of speech producti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ith the help of suitable charts, explain the organization of the human nervous systems with its functional divisions.</w:t>
      </w:r>
    </w:p>
    <w:p>
      <w:pPr>
        <w:pStyle w:val="Normal"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iscuss the role of upper motor neuron and lower motor neuron in speech producti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he relevant cerebral mechanism for central language control with their pathophysiological considerati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Illustrate the language production and processing mechanism.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Agnosi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Acetylcholine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Circle of willis</w:t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Oral sensation and sensory percept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Primitive reflex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Phenylketonur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2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Speech-Language Pathology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1.</w:t>
        <w:tab/>
        <w:t>Explain basic principles in assessment and appraisal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Explain importance of evaluation of therapy outcomes and follow up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escribe assessment and management of voice disorder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xplain different procedures of speech and language therap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pre requisites for clinical set up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Explain causes and management of adult language disorder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Characteristics of child language disorder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Define delay and deviancy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Importance of questionnaire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Evidence based practice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Short note on adult language disorders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Strategies in speech and language therapy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2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Audiology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  <w:t>Long answer question: (Attempt any five)</w:t>
      </w:r>
      <w:r>
        <w:rPr>
          <w:rFonts w:cs="Times New Roman" w:ascii="Times New Roman" w:hAnsi="Times New Roman"/>
          <w:b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hat is differential sensitivity? Discuss the various procedures tests to measure differential sensitivity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 xml:space="preserve">Discuss the essential factors to be included in the case history for children.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 xml:space="preserve">How would you establish hearing thresholds during pure tone audiometry?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 xml:space="preserve">Discuss the various types stimuli used in clinical masking. 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he various instruments required for calibration of pure tone audiometer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hat is speech audiometry? Discuss different types of materials used during speech audiometer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  <w:u w:val="single"/>
        </w:rPr>
        <w:t>[5×5-25]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Temporal resolution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Sone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Schwabach tuning fork test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Permissible noise levels in audiometric room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PI-PB functio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Inter-aural attenuati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23-03-20T11:46:00Z</cp:lastPrinted>
  <dcterms:modified xsi:type="dcterms:W3CDTF">2024-07-24T10:17:00Z</dcterms:modified>
  <cp:revision>733</cp:revision>
  <dc:subject/>
  <dc:title>M</dc:title>
</cp:coreProperties>
</file>