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Voice and its disorder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a note on development of Voice from birth to geriatric ag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characteristics, pathophysiology of various Non Organic Voice Disorders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in detail about various parameters assessed during acoustic analysis of Voice? Also describe what does those terms mean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are the various psychological approaches to Voice-therapy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in detail about the Vocal hygiene and preventive counselling in Vocal abuse and misuse patien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notes o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.</w:t>
        <w:tab/>
        <w:t>Spasmodic dysphonia</w:t>
        <w:tab/>
        <w:tab/>
        <w:tab/>
        <w:tab/>
        <w:tab/>
        <w:tab/>
        <w:t>[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i.</w:t>
        <w:tab/>
        <w:t>Self evaluation of voice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left" w:pos="6509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Speech Sound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xplain phonological processes analysis especially language specific issues, identification and classification of erro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assessment of oral peripheral mechanism and how does it help in diagnosis of speech sound disorders in clin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factors influencing target selection for stimulability, frequency of occurrence, development appropriateness, contextual testing, and phonological process analysi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How will you do the case study of documenting the assessment findings and determining the need for intervention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is Co-articulation? Explain its types and effects in Phonological development in bilingual childre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phonological development pattern in major Indian language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Diagnostic Audiology Behavioral Tes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the need for a test battery approach and cross-check principle in auditory diagnosi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laborate on clinical indications of CAPD and functional hearing los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tests to indentify the cochlear dead reg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any two behavioral tests to indentify bilateral function hearing los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xplain RASP and MLD tes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the role of team members in the assessment and rehabilitation of vestibular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mplification Device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 xml:space="preserve">What are the factors that determine choice of hearing aids for elderly? Based on these factors what will be your choice of hearing aid/s?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hat are the factors that determine the cost of the hearing aids? Describe any two technologies that are found in high-end hearing aid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the procedure, applications, merits and demerits of real ear measurements.</w:t>
      </w:r>
    </w:p>
    <w:p>
      <w:pPr>
        <w:pStyle w:val="Normal"/>
        <w:ind w:left="25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the role of ear moulds in hearing and fitting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xplain the procedure of hearing aid programming. What are the issues addressed during hearing aid programming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factors that determine satisfaction with hearing aids by its users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4-03-28T10:48:00Z</cp:lastPrinted>
  <dcterms:modified xsi:type="dcterms:W3CDTF">2024-06-14T04:26:00Z</dcterms:modified>
  <cp:revision>667</cp:revision>
  <dc:subject/>
  <dc:title>M</dc:title>
</cp:coreProperties>
</file>