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4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4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hild Language Disorder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50</w:t>
        <w:tab/>
        <w:tab/>
        <w:tab/>
        <w:tab/>
        <w:tab/>
        <w:tab/>
        <w:tab/>
        <w:tab/>
        <w:t xml:space="preserve">   </w:t>
        <w:tab/>
        <w:t xml:space="preserve">   Time: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ny 5 questions. Each question carries equal marks.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Attempt any five question Each Question carries equal Marks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behavioural theory of language acquisition including its implication for assessment and intervention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ny two syndromic conditions associated with language difficulties in children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development of language from birth to two years of ag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bout any two test materials that speech-language pathologists can use in the assessment of children with autism spectrum disorder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and explain briefly the broad components of a pre-therapy report and a lesson plan for a child with a language disord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speech-language stimulation strategies that parents may use with a three year old child who only communicates in single word utterances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83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21-03-11T22:27:00Z</cp:lastPrinted>
  <dcterms:modified xsi:type="dcterms:W3CDTF">2024-07-24T10:17:00Z</dcterms:modified>
  <cp:revision>806</cp:revision>
  <dc:subject/>
  <dc:title>M</dc:title>
</cp:coreProperties>
</file>