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Structural Anomalies &amp; Speech Disorders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VPD and its effects on speech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the assessment protocol for cleft lip and palat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note on different types of speech prosthesis available for individuals with cleft lip and palat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causes for structural anomalies of the tongue and mandibl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NM classification with an exampl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any one type of alaryngeal speech and the procedure to train it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Fluency &amp; its Disorder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escribe various measures of fluency.</w:t>
        <w:tab/>
        <w:tab/>
        <w:tab/>
        <w:tab/>
        <w:tab/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How knowledge of development of supra segmental aspects in speech of fluency disorders can help clinician in therapy of stuttering?</w:t>
        <w:tab/>
        <w:tab/>
        <w:tab/>
        <w:tab/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i) Define fluency and stuttering. What are the supra segmental features in typical speech.</w:t>
        <w:tab/>
        <w:tab/>
        <w:tab/>
        <w:tab/>
        <w:tab/>
        <w:tab/>
        <w:tab/>
        <w:tab/>
        <w:tab/>
        <w:tab/>
        <w:tab/>
        <w:t>[2×5=10]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Incidence and prevalence of stuttering in India and abroad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Describe functional theories of stuttering.</w:t>
        <w:tab/>
        <w:tab/>
        <w:tab/>
        <w:tab/>
        <w:tab/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Explain the changing scenario in management of stuttering.</w:t>
        <w:tab/>
        <w:tab/>
        <w:tab/>
        <w:t xml:space="preserve"> </w:t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Describe sequence of therapy program in stuttering.</w:t>
        <w:tab/>
        <w:tab/>
        <w:tab/>
        <w:tab/>
        <w:tab/>
        <w:t>[10]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Pediatric Audiology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hat is Neuro plasticity? Discuss it’s importance in the field of pediatric audiolog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causes and management options of a child with Unilateral hearing los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status of hearing screening programs for infants in Indi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e and contrast between VRA and BO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test protocol used for ABR recording at your institut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note on bone conduction speech audiometry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5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5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4"/>
          <w:szCs w:val="34"/>
        </w:rPr>
        <w:t>Aural Rehabilitation in Children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Explain the principles of Auditory Verbal Therapy (AVT). Describe any two techniques used in AV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in detail the barriers to accessibility of acoustic signal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in detail about acoustic of speech and its importance in management of children with hearing impairmen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various non-verbal communication methods available to children with hearing impairment, with their advantages and limitation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aspects to be included in working with parents in the early period after their child has been diagnosed with hearing los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speech, language and literacy assessment in children with hearing impairment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710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19-08-18T14:58:00Z</cp:lastPrinted>
  <dcterms:modified xsi:type="dcterms:W3CDTF">2024-05-07T09:45:00Z</dcterms:modified>
  <cp:revision>745</cp:revision>
  <dc:subject/>
  <dc:title>M</dc:title>
</cp:coreProperties>
</file>