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Motor Speech Disorders in Adult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Raavi"/>
          <w:b/>
          <w:b/>
          <w:iCs/>
          <w:lang w:bidi="pa-IN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lang w:bidi="pa-IN"/>
        </w:rPr>
      </w:pPr>
      <w:r>
        <w:rPr>
          <w:rFonts w:cs="Arial" w:ascii="Times New Roman" w:hAnsi="Times New Roman"/>
          <w:b/>
          <w:iCs/>
          <w:lang w:bidi="pa-IN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Raavi" w:ascii="Times New Roman" w:hAnsi="Times New Roman"/>
          <w:sz w:val="24"/>
          <w:lang w:bidi="pa-IN"/>
        </w:rPr>
        <w:t>Describe the causes of acquired dysarthr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am of professionals are involved in assessment &amp; management of motor disorders in adults. Justify the statement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methods to assist swallowing difficulties in adult with neurological condition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t types of aprax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counselling the family important while dealing with motor speech disorders? Explain some strategies for such counselling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candidacy for AAC in motor speech disorder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Language Disorders in Adul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xplain the structure and functions of language centre in the brain with the neat diagram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te on the linguistic and non-linguistics characteristics of individuals with Right Hemisphere Damage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te the assessment protocol for individuals with Traumatic brain injur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andidacy, rationale and procedure of Melodic Intonation Therap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te on intervention strategies for individuals with Dementi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te on the factors affecting aphasia assessment, treatment and recovery in context of language exposure and literacy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Aural Rehabilitation in Adult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iscuss impact of hearing loss in adults on quality of life, income education and employmen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importance of interviews and questionnaire in assessing communication handicapped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importance of listening training to improve speech and music perception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traditional methods of speech reading training in adult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n essay on Care and Maintenance of hearing aid highlighting the importance of orientation towards hearing aid usage in adult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and contrast aural rehabilitation of independent older adults Vs. semi independent and dependent older adult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6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6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4"/>
          <w:szCs w:val="34"/>
        </w:rPr>
        <w:t>Audiology in Practice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s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laborate on the professional ethics that have been stipulated of ISH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different state and central Government welfare measures for hearing-impaired individual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how you will carry out the audiological assessment using tele-technology?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role of an audiologist in a factory/industr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effect of exposure to noise on the auditory system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factors that can affect tele-practic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10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4-05-07T09:59:00Z</dcterms:modified>
  <cp:revision>710</cp:revision>
  <dc:subject/>
  <dc:title>M</dc:title>
</cp:coreProperties>
</file>