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OTT2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B. Sc Operation Theatre Technology 2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ole of nose as humidifi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echanical nebuliz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happens to airway in unconscious patient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What is laryngo spasm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lveolar epitheliu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Pulmonary Function Tests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Pneumothorax and its treatment.</w:t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What is cardiac output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hat is Preload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QRS complex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Management of hypotension during anaesthesi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ow do you respond to a victim who becomes unconscious in front of you?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Hyponatremia and Hypokalemia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Blood storage and precautions while administration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OTT2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B. Sc Operation Theatre Technology 2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2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20"/>
          <w:highlight w:val="yellow"/>
        </w:rPr>
        <w:t>Pathology including Histopathology, clinical Pathology, Haematology and Blood Ban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0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Write in brief about receiving of specimen in laborato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hat are mountants? Describe mounting techniqu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is decalcification? Enumerate various methods of Decalcific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putum examin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Bio-medical waste management generated in O.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Methods of glucose examination in given urine sample.</w:t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ethods of hemoglobin estimation. Describe in detail most commonly used method of Hb. estimation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Urine preserv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mpound fixati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ection cutt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Care of microscop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What is clearing &amp; describe the reagents used for it?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raw diagram of various leucoytes in blood &amp; write about their functions.</w:t>
        <w:tab/>
        <w:tab/>
        <w:tab/>
        <w:tab/>
        <w:tab/>
        <w:tab/>
        <w:tab/>
        <w:tab/>
        <w:tab/>
        <w:t xml:space="preserve"> 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Steps of H&amp;E staining methods.</w:t>
        <w:tab/>
        <w:tab/>
        <w:tab/>
        <w:tab/>
        <w:tab/>
        <w:tab/>
        <w:t>[15]</w:t>
      </w:r>
    </w:p>
    <w:p>
      <w:pPr>
        <w:pStyle w:val="Normal"/>
        <w:tabs>
          <w:tab w:val="clear" w:pos="720"/>
          <w:tab w:val="left" w:pos="3494" w:leader="none"/>
          <w:tab w:val="center" w:pos="4590" w:leader="none"/>
        </w:tabs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tabs>
          <w:tab w:val="clear" w:pos="720"/>
          <w:tab w:val="left" w:pos="3494" w:leader="none"/>
          <w:tab w:val="center" w:pos="4590" w:leader="none"/>
        </w:tabs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20"/>
          <w:tab w:val="left" w:pos="3494" w:leader="none"/>
          <w:tab w:val="center" w:pos="4590" w:leader="none"/>
        </w:tabs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20"/>
          <w:tab w:val="left" w:pos="3494" w:leader="none"/>
          <w:tab w:val="center" w:pos="4590" w:leader="none"/>
        </w:tabs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2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OTT20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B. Sc Operation Theatre Technology 2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pplied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Beta 2 agonist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opami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hiazid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Isoniazi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alotha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sedative hypnotics. Describe the mechanism of action &amp; therapeutic uses of benzodiazepines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sz w:val="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4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corticosteroids. Write the therapeutic uses &amp; adverse effects of corticosteroids.</w:t>
        <w:tab/>
        <w:tab/>
        <w:tab/>
        <w:tab/>
        <w:tab/>
        <w:tab/>
        <w:tab/>
        <w:tab/>
        <w:t>[15]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Verapamil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tropine substitut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spiri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etracyclin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NS stimulant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antihistamines. Describe the therapeutic uses &amp; adverse effects of antihistamines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opioid analgesics. Write the therapeutic uses &amp; adverse effects of morphin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OTT20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>B. Sc Operation Theatre Technology 2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2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pplied 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ospital Infection Control Committee (HICC)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Ventilator associated pneumonia (VAP)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Vancomycin resistant Enterococci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Categories of biomedical wast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ry heat steriliza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hat are central line-associated blood stream infection (CLABSI)? Write its pathogenesis and laboratory diagnosis.</w:t>
        <w:tab/>
        <w:tab/>
        <w:tab/>
        <w:tab/>
        <w:tab/>
        <w:t>[15]</w:t>
      </w:r>
    </w:p>
    <w:p>
      <w:pPr>
        <w:pStyle w:val="Normal"/>
        <w:tabs>
          <w:tab w:val="clear" w:pos="720"/>
          <w:tab w:val="left" w:pos="4075" w:leader="none"/>
        </w:tabs>
        <w:ind w:left="1440" w:hanging="720"/>
        <w:jc w:val="both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are different types of viral hepatitis and mode of their transmission? Write in detail about laboratory diagnosis of Hepatitis B infection.</w:t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epatitis A Viru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terilisation of disposable items in health care setting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acterial plasmi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Plating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5" w:leader="none"/>
        </w:tabs>
        <w:ind w:left="1440" w:hanging="144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almonella typhi : laboratory diagnos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 xml:space="preserve">Define disinfection. Write in detail about different types of disinfectants.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is moist heat sterlisation? Write its principle and describe in detail different methods of moist heat sterilisation.</w:t>
        <w:tab/>
        <w:tab/>
        <w:tab/>
        <w:tab/>
        <w:tab/>
        <w:t>[15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929" w:gutter="0" w:header="0" w:top="36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Ashwani Dhawan</dc:creator>
  <dc:description/>
  <cp:keywords/>
  <dc:language>en-US</dc:language>
  <cp:lastModifiedBy>Baba Farid</cp:lastModifiedBy>
  <cp:lastPrinted>2021-09-15T09:53:00Z</cp:lastPrinted>
  <dcterms:modified xsi:type="dcterms:W3CDTF">2023-05-29T04:45:00Z</dcterms:modified>
  <cp:revision>429</cp:revision>
  <dc:subject/>
  <dc:title>M</dc:title>
</cp:coreProperties>
</file>