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CT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Cardiac Technology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 xml:space="preserve">Anatom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4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scribe various types of simple epithelium with examples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Write in brief about ascending tracts of Spinal cord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rite in short about Pulmonary circulation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escribe in brief anatomy of Larynx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sz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iscuss the functions, structure and applied anatomy of Thyroid gland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Give a brief description of ovary.</w:t>
        <w:tab/>
        <w:t xml:space="preserve"> 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Discuss the Broncho-pulmonary segments of Right Lung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Describe the structure of tooth.</w:t>
        <w:tab/>
        <w:tab/>
        <w:tab/>
        <w:tab/>
        <w:tab/>
        <w:tab/>
        <w:t>[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rite briefly about the structure of Cardiac muscle.</w:t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iscuss briefly Coronary sinus.</w:t>
        <w:tab/>
        <w:tab/>
        <w:t xml:space="preserve"> </w:t>
        <w:tab/>
        <w:tab/>
        <w:tab/>
        <w:tab/>
        <w:t>[5]</w:t>
      </w:r>
    </w:p>
    <w:p>
      <w:pPr>
        <w:pStyle w:val="Normal"/>
        <w:ind w:left="1080" w:hanging="0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iscuss the parts, features and functions of Large intestine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escribe the location and structure of Right Kidney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scribe the anatomy of Gall bladder with its functions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Discuss briefly the Axial skeleton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rite in brief about the anatomy and functions of Hypothalamus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Describe the Right coronary artery.</w:t>
        <w:tab/>
        <w:tab/>
        <w:tab/>
        <w:tab/>
        <w:tab/>
        <w:tab/>
        <w:t>[5]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Cardiac Technology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Physiology including 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USE SEPARATE ANSWER BOOK FOR EACH PART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3.)</w:t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respective Answer Boo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b/>
          <w:bCs/>
          <w:color w:val="FF0000"/>
          <w:highlight w:val="yellow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CT102</w:t>
      </w: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 (Physiolog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Functions of blood.</w:t>
        <w:tab/>
        <w:tab/>
        <w:tab/>
        <w:tab/>
        <w:tab/>
        <w:t xml:space="preserve"> 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6"/>
          <w:szCs w:val="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6"/>
          <w:szCs w:val="6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Regulation of Blood pressure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Normal E.C.G. (Electrocardiogram)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igestion of fat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Vital capacity &amp; its importance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Well labeled diagram of reflex action pathway (Reflex arc)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Functions of cerebellum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Regulation of body temperature.</w:t>
        <w:tab/>
        <w:tab/>
        <w:tab/>
        <w:tab/>
        <w:tab/>
        <w:tab/>
        <w:t>[5]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CT103</w:t>
        <w:tab/>
        <w:tab/>
      </w: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 (Biochemistr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Normality.</w:t>
        <w:tab/>
        <w:tab/>
        <w:tab/>
        <w:tab/>
        <w:tab/>
        <w:tab/>
        <w:tab/>
        <w:tab/>
        <w:tab/>
        <w:t>[5]</w:t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pH meter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Biologically important Monosaccharides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Chemical balance apparatus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Cholesterol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Glutathione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Difference between DNA and RNA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Strong Acids.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Cardiac Technology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Pathology and Micro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USE SEPARATE ANSWER BOOK FOR EACH PART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respective Answer Book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</w:rPr>
        <w:t>Illustrate answer with suitable schematic diagrams.</w:t>
      </w:r>
    </w:p>
    <w:p>
      <w:pPr>
        <w:pStyle w:val="Normal"/>
        <w:rPr>
          <w:color w:val="FF0000"/>
          <w:highlight w:val="yellow"/>
        </w:rPr>
      </w:pPr>
      <w:r>
        <w:rPr>
          <w:b/>
          <w:bCs/>
          <w:color w:val="FF0000"/>
          <w:highlight w:val="yellow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CT104</w:t>
        <w:tab/>
        <w:tab/>
      </w: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 (Patholog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EDTA as anticoagulant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WBC count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ESR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Leishman stain.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color w:val="FF0000"/>
          <w:highlight w:val="yellow"/>
        </w:rPr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Shielding t test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Hb A2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Microscopic examination of urine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Hb electrophoresi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CT105</w:t>
        <w:tab/>
        <w:tab/>
      </w: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 (Microbiolog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rite about principle and working of phase contrast microscope.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Koch’s postulates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Principles of gram stanning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Bacterial growth curve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  <w:r>
        <w:rPr>
          <w:rFonts w:cs="Times New Roman" w:ascii="Times New Roman" w:hAnsi="Times New Roman"/>
          <w:iCs/>
          <w:color w:val="FF0000"/>
          <w:sz w:val="18"/>
          <w:highlight w:val="yellow"/>
        </w:rPr>
        <w:t xml:space="preserve">      </w:t>
      </w: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fine sterilization &amp; write about principle &amp; functioning of autoclave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Principle of polymerase chain reaction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Collection of blood sample in patients of pyrexia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Write about different methods for doing Antibiotic susceptibility testing.</w:t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sectPr>
      <w:type w:val="nextPage"/>
      <w:pgSz w:w="11906" w:h="16838"/>
      <w:pgMar w:left="1800" w:right="839" w:gutter="0" w:header="0" w:top="45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8-27T17:40:00Z</cp:lastPrinted>
  <dcterms:modified xsi:type="dcterms:W3CDTF">2021-11-02T05:26:00Z</dcterms:modified>
  <cp:revision>322</cp:revision>
  <dc:subject/>
  <dc:title>M</dc:title>
</cp:coreProperties>
</file>