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CT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Cardiac Technology 2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 xml:space="preserve">Cardi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4"/>
          <w:highlight w:val="yellow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Causes and management of Atrial fibrillation.</w:t>
        <w:tab/>
        <w:tab/>
        <w:tab/>
        <w:tab/>
        <w:t>[5]</w:t>
      </w:r>
    </w:p>
    <w:p>
      <w:pPr>
        <w:pStyle w:val="Normal"/>
        <w:tabs>
          <w:tab w:val="left" w:pos="720" w:leader="none"/>
          <w:tab w:val="left" w:pos="1553" w:leader="none"/>
        </w:tabs>
        <w:rPr>
          <w:rFonts w:ascii="Times New Roman" w:hAnsi="Times New Roman" w:cs="Times New Roman"/>
          <w:iCs/>
          <w:color w:val="FF0000"/>
          <w:sz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Management of heart failure with reduced ejection fraction (HFrEF).</w:t>
        <w:tab/>
        <w:t>[5]</w:t>
      </w:r>
    </w:p>
    <w:p>
      <w:pPr>
        <w:pStyle w:val="Normal"/>
        <w:tabs>
          <w:tab w:val="left" w:pos="720" w:leader="none"/>
          <w:tab w:val="left" w:pos="1390" w:leader="none"/>
        </w:tabs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Causes of secondary hypertension.</w:t>
        <w:tab/>
        <w:tab/>
        <w:tab/>
        <w:tab/>
        <w:tab/>
        <w:tab/>
        <w:t>[5]</w:t>
      </w:r>
    </w:p>
    <w:p>
      <w:pPr>
        <w:pStyle w:val="Normal"/>
        <w:tabs>
          <w:tab w:val="clear" w:pos="720"/>
          <w:tab w:val="left" w:pos="1703" w:leader="none"/>
        </w:tabs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Risk factors for Atherosclerosis.</w:t>
        <w:tab/>
        <w:tab/>
        <w:tab/>
        <w:tab/>
        <w:tab/>
        <w:tab/>
        <w:t>[5]</w:t>
      </w:r>
    </w:p>
    <w:p>
      <w:pPr>
        <w:pStyle w:val="Normal"/>
        <w:tabs>
          <w:tab w:val="left" w:pos="720" w:leader="none"/>
          <w:tab w:val="left" w:pos="1190" w:leader="none"/>
        </w:tabs>
        <w:ind w:left="720" w:hanging="720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Approach to a patient with stable angina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ASD (Atrial Septal Defect)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 xml:space="preserve">Diagnostic criteria of Acute Rheumatic Fever. 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Management of acute exacerbation of Chronic Obstructive Pulmonary Diseases (COPD)</w:t>
        <w:tab/>
        <w:tab/>
        <w:tab/>
        <w:tab/>
        <w:tab/>
        <w:tab/>
        <w:t>.</w:t>
        <w:tab/>
        <w:tab/>
        <w:tab/>
        <w:tab/>
        <w:t>[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Clinical features of anemia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Cs/>
          <w:iCs/>
          <w:color w:val="FF0000"/>
          <w:highlight w:val="yellow"/>
        </w:rPr>
        <w:t>Diagnosis of pulmonary hypertension.</w:t>
      </w: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ilated cardiomyopathy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Diagnosis and management of acute pericarditis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Causes of Intrinsic Acute Kidney Injury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Causes of Aortic Regurgitation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Clinical features of Mitral Stenosis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Utility of MRI in cardiology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CT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Cardiac Technology 2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Basics of Cardiac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color w:val="FF0000"/>
          <w:sz w:val="30"/>
          <w:szCs w:val="28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 xml:space="preserve">Section-A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Responsibilities of Cardiac Technologist in ICU.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6"/>
          <w:szCs w:val="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6"/>
          <w:szCs w:val="6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Microchips in computers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Average and percentile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Chi-square test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Biomedical disposal and management of human tissue waste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Algorithm of Basic Cardiac Life Support (BCLS)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Cardiac Defibrillation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Basic principles of blood transfusion.</w:t>
        <w:tab/>
        <w:tab/>
        <w:tab/>
        <w:tab/>
        <w:tab/>
        <w:tab/>
        <w:t>[5]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 xml:space="preserve">Section -B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Material &amp; methods used for sterilization in cardiac I.C.U.</w:t>
        <w:tab/>
        <w:tab/>
        <w:tab/>
        <w:t>[5]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Basic principles of cardiovascular ultrasound.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oppler echocardiography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Different views of trans-thoracic echocardiography and their significance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Basic pulse echo-system.</w:t>
        <w:tab/>
        <w:tab/>
        <w:tab/>
        <w:tab/>
        <w:tab/>
        <w:tab/>
        <w:tab/>
        <w:t>[5]</w:t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Setting control in echocardiography examination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Colour flow imaging echocardiography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8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Contrasts used in echocardiography &amp; their uses.</w:t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CT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Cardiac Technology 2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 xml:space="preserve">Electrocardiography-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color w:val="FF0000"/>
          <w:sz w:val="30"/>
          <w:szCs w:val="28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 xml:space="preserve">Section-A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escribe Bipolar Leads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6"/>
          <w:szCs w:val="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6"/>
          <w:szCs w:val="6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QRS complex.</w:t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amping effect in ECG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ST Segment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P-mitrale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How to calculate heart rate from ECG graph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Left bundle branch block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Trifascicular block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 xml:space="preserve">Section -B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Normal axis of heart.</w:t>
        <w:tab/>
        <w:tab/>
        <w:tab/>
        <w:tab/>
        <w:tab/>
        <w:tab/>
        <w:tab/>
        <w:tab/>
        <w:t>[5]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sz w:val="1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Indications of Exercise Stress Testing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Wenkebache’s phenomenon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ECG changes in Right Bundle Branch Block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extrocardia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ECG in Right Ventricular Hypertrophy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ECG changes in Anteroseptal Myocardial Infarction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8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Posterior wall Myocardial Infarction.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CT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04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ection-A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Discuss briefly about the advantages and disadvantages of Sublingual route of drug administration.</w:t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Write short note on the therapeutic index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Classify Opioid analgesics and enumerate five therapeutic uses of morphine.</w:t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Write therapeutic used and adverse effects of Corticosteroids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Classify hypolipidemic drugs. Describe the uses and adverse effects of statins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4"/>
          <w:szCs w:val="12"/>
        </w:rPr>
      </w:pPr>
      <w:r>
        <w:rPr>
          <w:rFonts w:cs="Times New Roman" w:ascii="Times New Roman" w:hAnsi="Times New Roman"/>
          <w:iCs/>
          <w:sz w:val="4"/>
          <w:szCs w:val="12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Write short note on mode of action, therapeutic use of warfarin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4"/>
          <w:szCs w:val="12"/>
        </w:rPr>
      </w:pPr>
      <w:r>
        <w:rPr>
          <w:rFonts w:cs="Times New Roman" w:ascii="Times New Roman" w:hAnsi="Times New Roman"/>
          <w:iCs/>
          <w:sz w:val="4"/>
          <w:szCs w:val="1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Write down the drug management of patient with bradycardia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Write down the indications and adverse effects of intravenous Colloidal solution e.g. Mannitol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Comment about drug interaction of combination of Verapamil with Propranolol.</w:t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Enumerate the drug management of acute myocardial infarction.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  <w:t>Define drug resistance and mention the various types of drug resistance.</w:t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Write short note on therapeutic uses and adverse effects of atropine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Classify drugs used in angina. Write the therapeutic uses, adverse effect of nitrates.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Write down the drug management of patient with fresh case of tuberculosis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Explain why Lignocaine is drug of choice in post MI ventricular arrhythmia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Write short note on emergency uses of Adrenaline in clinical practice.</w:t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36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2-10-11T12:29:00Z</cp:lastPrinted>
  <dcterms:modified xsi:type="dcterms:W3CDTF">2023-03-20T06:25:00Z</dcterms:modified>
  <cp:revision>524</cp:revision>
  <dc:subject/>
  <dc:title>M</dc:title>
</cp:coreProperties>
</file>