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 Radiological Procedures including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in details the procedure of Computed tomography angiography-indications, contraindications, patient preparation, contrast media injection and complications.</w:t>
        <w:tab/>
        <w:t>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Enumerate various cholangiography techniques and describe in detail intravenous cholangiography procedure including indications, contraindications, trolley setting, patient instructions, contrast media used.</w:t>
        <w:tab/>
        <w:tab/>
        <w:tab/>
        <w:tab/>
        <w:tab/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SIALOGRAPHY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Dixon technique for fat suppression in MR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Barium swallow filming sequ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Describe procedure of ventricul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scribe in details the indications, contraindication, patient instructions, contrast media used, filming for cardiac catheterization and angiography.</w:t>
        <w:tab/>
        <w:tab/>
        <w:tab/>
        <w:tab/>
        <w:t>[2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escribe properties of ideal barium preparation, manufacture and characteristics influencing coating and other contrast media use for GIT in CT scan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 xml:space="preserve"> Retrograde Urethrography (RGU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TROLLEY setting for peripheral ang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T1 and T2 weighting in M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d.</w:t>
        <w:tab/>
        <w:t>FNAC of cervical lymph node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929" w:gutter="0" w:header="0" w:top="27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3-09-18T14:46:00Z</cp:lastPrinted>
  <dcterms:modified xsi:type="dcterms:W3CDTF">2024-07-24T10:19:00Z</dcterms:modified>
  <cp:revision>544</cp:revision>
  <dc:subject/>
  <dc:title>M</dc:title>
</cp:coreProperties>
</file>