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2" w:leader="none"/>
        </w:tabs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OT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Human Anatomy &amp; 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6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6"/>
          <w:szCs w:val="1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Embryology and development of human Eye.</w:t>
        <w:tab/>
        <w:t xml:space="preserve"> </w:t>
        <w:tab/>
        <w:tab/>
        <w:t xml:space="preserve"> 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Optic nerv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Functions of lymphatic system in body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.</w:t>
        <w:tab/>
        <w:t>Draw neat &amp; clean diagram of human digestive system depicting its various par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anatomy and functions of human Central Nervous system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Thyroid gland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Trigeminal ner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Functions of human pancreas</w:t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OT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Ocular Anatomy, Pathology &amp; 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 xml:space="preserve">Describe the anatomy of Iris and </w:t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ciliary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body in detail (with diagram)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Bleeding time and clotting time.</w: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rite collection method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Gram positive bacterial infection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the structure of lacrimal secretion and drainage apparatus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Pre-corneal tear film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Staining of peripheral blood film and its significance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.</w:t>
        <w:tab/>
        <w:t>Grossing of tissue specimen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OT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Ocular Physiology &amp; Biochemistry including Binocular reflexes &amp; its mainte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8"/>
          <w:szCs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iscuss in detail conjugate and disconjugate ocular movement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Factors affecting corneal transparency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Tear film &amp; its biochemistry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EOG &amp; 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iscuss in detail about factors influencing Intra Ocular pressure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Rhodopsin cycl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Near reflex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Biochemistry of vitreous humor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OT1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Op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8"/>
          <w:szCs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fine Astigmastism. Describe in detail classification, diagnosis and management of   Astigmastism.</w:t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Post-op Refractive error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Focimeter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Neutralization of Len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iscuss the principles &amp; methods of dry &amp; wet Retinoscopy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Tinted Lense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Test Chart Standard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Manufacturing spectacle Lens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839" w:gutter="0" w:header="0" w:top="63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7:00Z</dcterms:created>
  <dc:creator>Ashwani Dhawan</dc:creator>
  <dc:description/>
  <cp:keywords/>
  <dc:language>en-US</dc:language>
  <cp:lastModifiedBy>Baba Farid</cp:lastModifiedBy>
  <cp:lastPrinted>2003-01-02T23:12:00Z</cp:lastPrinted>
  <dcterms:modified xsi:type="dcterms:W3CDTF">2022-05-05T06:27:00Z</dcterms:modified>
  <cp:revision>171</cp:revision>
  <dc:subject/>
  <dc:title>M</dc:title>
</cp:coreProperties>
</file>