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Perfusion Technology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1/09)</w:t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Anatomy &amp; Phys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4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USE SEPARATE ANSWER BOOK FOR EACH PART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3.)</w:t>
        <w:tab/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respectiv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18"/>
          <w:highlight w:val="yellow"/>
        </w:rPr>
      </w:pPr>
      <w:r>
        <w:rPr>
          <w:b/>
          <w:bCs/>
          <w:color w:val="FF0000"/>
          <w:highlight w:val="yellow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>QP Code: BPF101</w:t>
        <w:tab/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Section-A (Anatomy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Inter costal space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Valve of Heart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Nephron.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Skeletal muscle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Classify joints. Give examples of each type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Pericardium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Ribs.</w:t>
        <w:tab/>
        <w:tab/>
        <w:tab/>
        <w:t>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Nucleus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>QP Code: BPF102</w:t>
        <w:tab/>
        <w:tab/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Section –B (Physiology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escribe the structure and functions of L</w:t>
      </w:r>
      <w:r>
        <w:rPr>
          <w:rFonts w:cs="Times New Roman" w:ascii="Times New Roman" w:hAnsi="Times New Roman"/>
          <w:bCs/>
          <w:iCs/>
          <w:color w:val="FF0000"/>
          <w:highlight w:val="yellow"/>
        </w:rPr>
        <w:t>ysosomes.</w:t>
      </w: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iscuss iron deficiency anaemia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iscuss functions of Platelets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efine various lung volumes and give their normal values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iscuss various heart sounds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Discuss functions of Growth hormone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Discuss functions of PCT (Proximal convoluted tubule)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Thermo-regulation.</w:t>
        <w:tab/>
        <w:tab/>
        <w:tab/>
        <w:t>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Perfusion Technology 1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1/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4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4"/>
          <w:highlight w:val="yellow"/>
        </w:rPr>
      </w:r>
    </w:p>
    <w:p>
      <w:pPr>
        <w:pStyle w:val="Heading4"/>
        <w:rPr>
          <w:rFonts w:ascii="Times New Roman" w:hAnsi="Times New Roman" w:cs="Times New Roman"/>
          <w:color w:val="FF0000"/>
          <w:sz w:val="36"/>
          <w:highlight w:val="yellow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Biochemistry &amp; Path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USE SEPARATE ANSWER BOOK FOR EACH PART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3.)</w:t>
        <w:tab/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respective Answer Book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b/>
          <w:bCs/>
          <w:color w:val="FF0000"/>
          <w:highlight w:val="yellow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>QP Code: BPF103</w:t>
        <w:tab/>
        <w:tab/>
      </w: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-A (Biochemistry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Essential fatty acids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Bio-Energetics of TCA cycle. (ATP production)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Define ISO-ENZYME &amp; give diagnostic role of CPK-MB.</w:t>
        <w:tab/>
        <w:tab/>
        <w:tab/>
        <w:t>[5]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iCs/>
          <w:color w:val="FF0000"/>
          <w:sz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Globular proteins with examples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Role of plasma buffers in pH maintainance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Vitamin C, its role in human system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rite note on SDA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Role of serum electrolytes in dehydration due to Diarrhoea.</w:t>
        <w:tab/>
        <w:tab/>
        <w:tab/>
        <w:t>[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>QP Code: BPF104</w:t>
        <w:tab/>
        <w:tab/>
      </w: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>Section -B (Pathology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Chemical mediators of Inflammation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escribe various morphologic patterns of acute inflammation.</w:t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rite difference between reversible and irreversible injury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8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Type IV Hypersensitivity reaction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  <w:r>
        <w:rPr>
          <w:rFonts w:cs="Times New Roman" w:ascii="Times New Roman" w:hAnsi="Times New Roman"/>
          <w:iCs/>
          <w:color w:val="FF0000"/>
          <w:sz w:val="18"/>
          <w:highlight w:val="yellow"/>
        </w:rPr>
        <w:t xml:space="preserve">      </w:t>
      </w: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Hypertrophy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Give in detail leprosy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HIV [Human Immunodeficiency Virus]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Enumerate and give details of common fungal infections.</w:t>
        <w:tab/>
        <w:tab/>
        <w:tab/>
        <w:t xml:space="preserve"> 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800" w:right="1469" w:gutter="0" w:header="0" w:top="540" w:footer="0" w:bottom="9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02-12-31T00:34:00Z</cp:lastPrinted>
  <dcterms:modified xsi:type="dcterms:W3CDTF">2021-11-02T05:29:00Z</dcterms:modified>
  <cp:revision>184</cp:revision>
  <dc:subject/>
  <dc:title>M</dc:title>
</cp:coreProperties>
</file>