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30"/>
          <w:szCs w:val="30"/>
        </w:rPr>
        <w:t>QP Code: BPF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Perfusion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4/05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</w:rPr>
        <w:t>Introduction to Surgery &amp; CSS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ind w:left="1440" w:hanging="720"/>
        <w:jc w:val="both"/>
        <w:rPr>
          <w:rFonts w:ascii="Arial Black" w:hAnsi="Arial Black" w:cs="Arial Black"/>
          <w:b/>
          <w:b/>
          <w:bCs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Section-A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Write about requirement of a surgeon to perform open cholecystectomy.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escribe post operative care of tracheostormy patients.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Classify post operative haemorrhage.</w:t>
        <w:tab/>
        <w:tab/>
        <w:tab/>
        <w:tab/>
        <w:tab/>
        <w:tab/>
        <w:t>[5]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Name different types of wounds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Importance of asepsis in O.T. Room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Describe ideal method of measuring blood pressure on arm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Describe the process of collection of used items from user area.</w:t>
        <w:tab/>
        <w:t xml:space="preserve"> 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How do you dispose off sharps?</w:t>
        <w:tab/>
        <w:tab/>
        <w:tab/>
        <w:tab/>
        <w:tab/>
        <w:tab/>
        <w:t>[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Section -B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Name the types of packs prepared in CSSD.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Uses of indicators in sterilization process.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Disinfection of hospital environment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Brief account of equipments used for collection &amp; issue in CSSD.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sz w:val="18"/>
        </w:rPr>
        <w:t xml:space="preserve">      </w:t>
      </w: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Name the articles sterlised by ionising radiations.</w:t>
        <w:tab/>
        <w:tab/>
        <w:tab/>
        <w:t xml:space="preserve"> 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What is pressure &amp; vacuum filtration?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What is open &amp; closed system of dry heat sterlisation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How efficiency of sterilization is tested.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30"/>
          <w:szCs w:val="30"/>
        </w:rPr>
        <w:t>QP Code: BPF3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Perfusion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4/05)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</w:rPr>
        <w:t>Cardio pulmonary Bypass &amp; perfusion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ind w:left="1440" w:hanging="720"/>
        <w:jc w:val="both"/>
        <w:rPr>
          <w:rFonts w:ascii="Arial Black" w:hAnsi="Arial Black" w:cs="Arial Black"/>
          <w:b/>
          <w:b/>
          <w:bCs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Section-A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Various types of priming solutions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What surgical procedures require CPB?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Types of cardioplegia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Oxygen toxicity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Activated clotting test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Checklist during pre bypass and initial bypass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Events in post bypass period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Biomedicus pump</w:t>
        <w:tab/>
        <w:tab/>
        <w:tab/>
        <w:tab/>
        <w:tab/>
        <w:tab/>
        <w:tab/>
        <w:tab/>
        <w:t>[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Section -B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Auto transfusion.</w:t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VAD (Ventricular assisted devices)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Advantages of Hypothermia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Induced cardiac arrest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sz w:val="18"/>
        </w:rPr>
        <w:t xml:space="preserve">      </w:t>
      </w: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Biocompatible materials.</w:t>
        <w:tab/>
        <w:tab/>
        <w:tab/>
        <w:t xml:space="preserve"> 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Warfarin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CPB induced acute lung injury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ABG parameters</w:t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30"/>
          <w:szCs w:val="30"/>
        </w:rPr>
        <w:t>QP Code: BPF3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Perfusion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4/05)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</w:rPr>
        <w:t>Cardio pulmonary Bypass &amp; its complications Sterile techniques and asepsis Mainte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ind w:left="1440" w:hanging="720"/>
        <w:jc w:val="both"/>
        <w:rPr>
          <w:rFonts w:ascii="Arial Black" w:hAnsi="Arial Black" w:cs="Arial Black"/>
          <w:b/>
          <w:b/>
          <w:bCs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Section-A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Management of hypokalemia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Heat sterilization</w:t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3.</w:t>
        <w:tab/>
        <w:t>Prevention of hematuria during bypass.</w:t>
        <w:tab/>
        <w:tab/>
        <w:tab/>
        <w:tab/>
        <w:tab/>
        <w:t>[5]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Hemotherm and its uses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Delivery of cardioplegia solution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Heparin resistance and its management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Systemic inflammatory response syndrome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Importance of chest-X ray for cardio pulmonary bypass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Section -B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Asepsis steps during assembling of circuit.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 xml:space="preserve">Loss of electrical power during cardio pulmonary bypass. 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Retrograde cerebral perfusion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Rewarming and coding for circulatory arrest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sz w:val="18"/>
        </w:rPr>
        <w:t xml:space="preserve">      </w:t>
      </w: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Systemic flow rates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How will you manage hemolysis on cardio pulmonary bypass?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Temperature monitoring during cardiopulmonary bypass.</w:t>
        <w:tab/>
        <w:t xml:space="preserve"> 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Importance of pre bypass checklist.</w:t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01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3-04-06T13:19:00Z</cp:lastPrinted>
  <dcterms:modified xsi:type="dcterms:W3CDTF">2024-05-07T09:28:00Z</dcterms:modified>
  <cp:revision>501</cp:revision>
  <dc:subject/>
  <dc:title>M</dc:title>
</cp:coreProperties>
</file>