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RT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Radiotherapy Technology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Anatomy of Human Bod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Sesamoid bone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Retina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c.</w:t>
        <w:tab/>
        <w:t>Internal ear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Salivary gland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Kidney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gross features of heart and its blood supply in detail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Gross features of thyroid gland &amp; its blood supply. Add a note on disorders of thyroid gland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ifferently types of muscl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Spinal cord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 xml:space="preserve">Tonsil 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 xml:space="preserve">Prostate 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 xml:space="preserve">Difference between sympathetic &amp; parasympathetic nervous system. 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</w:t>
      </w:r>
      <w:r>
        <w:rPr>
          <w:rFonts w:cs="Times New Roman" w:ascii="Times New Roman" w:hAnsi="Times New Roman"/>
          <w:iCs/>
          <w:color w:val="FF0000"/>
          <w:highlight w:val="yellow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Gross features &amp; supports of uterus with broad ligaments in detail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parts of GIT. Write difference between small &amp; large intestine. Describe duodenum in detail.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RT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Radiotherapy Technology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3/04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Physics of Radiotherap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4"/>
          <w:szCs w:val="1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4"/>
          <w:szCs w:val="12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4"/>
          <w:szCs w:val="1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4"/>
          <w:szCs w:val="1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Phantom material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Collimator scatter factor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Stopping power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Field flatnes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Exposure rate constant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fine absorbed dose, exposure, and kerma. Esteblish relationship between them</w:t>
        <w:tab/>
        <w:tab/>
        <w:tab/>
        <w:tab/>
        <w:tab/>
        <w:tab/>
        <w:tab/>
        <w:tab/>
        <w:tab/>
        <w:t xml:space="preserve"> 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TMR and discuss its influencing factors.</w:t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Shielding block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 xml:space="preserve">Tissue compensator 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Bremsstrahlung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</w:r>
      <w:r>
        <w:rPr>
          <w:rFonts w:cs="Times New Roman" w:ascii="Times New Roman" w:hAnsi="Times New Roman"/>
          <w:color w:val="FF0000"/>
          <w:highlight w:val="yellow"/>
          <w:shd w:fill="FFFFFF" w:val="clear"/>
        </w:rPr>
        <w:t>Dose equivalent rem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Wedge filter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fine PDD and TAR.  Derive relationship between PDD and TAR.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iscuss electron beam therapy. Describe electron interaction and energy loss process in medium.</w:t>
        <w:tab/>
        <w:tab/>
        <w:tab/>
        <w:tab/>
        <w:tab/>
        <w:tab/>
        <w:tab/>
        <w:tab/>
        <w:t>[15]</w:t>
      </w:r>
    </w:p>
    <w:p>
      <w:pPr>
        <w:pStyle w:val="Normal"/>
        <w:ind w:left="7200"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</w:rPr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BF/2023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adiotherapy Equipments &amp; Quality Assurance Procedures-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Advantages and disadvantages of Pre Loaded and afterloaded brachytherapy applicator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Differences between 2D and 3D conformal radio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Permanent brachytherapy sourc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Principles of Radiation protection during brachytherapy source prepar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Cobalt 60 High Dose Rate brachytherapy sour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Describe the treatment planning for IMRT radiotherapy technique. How does it differ from 3D CRT planning?</w:t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Describe the QA procedure required for HDR brachytherapy unit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Section –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L-Bench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Define the point A and Point B for intracavitory 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Pulse Dose Rate 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Differences between LDR and HD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Stereotactic radio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Describe the principles of remote controlled after loading unit. Discuss its advantages over manual after loading technique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Describe the different intracavitory procedure of brachytherapy in cancer of uterine cervix. Describe the applicators used for it.</w:t>
        <w:tab/>
        <w:tab/>
        <w:tab/>
        <w:t xml:space="preserve"> 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RT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Radiotherapy Technology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3/04)</w:t>
      </w:r>
    </w:p>
    <w:p>
      <w:pPr>
        <w:pStyle w:val="Heading4"/>
        <w:rPr>
          <w:rFonts w:ascii="Times New Roman" w:hAnsi="Times New Roman" w:cs="Times New Roman"/>
          <w:color w:val="FF0000"/>
          <w:sz w:val="32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32"/>
          <w:szCs w:val="20"/>
          <w:highlight w:val="yellow"/>
        </w:rPr>
        <w:t xml:space="preserve">Radiotherapy Planning &amp; Techniques (Teletherapy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0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Isodose shift techniqu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Irradiated volum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Edge effect (Lateral tissue damage)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Tissue compensator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Skin sharing effect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Treatment technique in Ca bladder.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Treatment technique in Lymphoma.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Integral dos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TAR method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Hot &amp; cold spot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Wedge angle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Flattening filter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Treatment technique in Ca Nasopharynx.</w:t>
        <w:tab/>
        <w:tab/>
        <w:tab/>
        <w:tab/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highlight w:val="yellow"/>
          <w:u w:val="single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Technique in Prostate cancer.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sectPr>
      <w:type w:val="nextPage"/>
      <w:pgSz w:w="11906" w:h="16838"/>
      <w:pgMar w:left="1800" w:right="92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Ashwani Dhawan</dc:creator>
  <dc:description/>
  <cp:keywords/>
  <dc:language>en-US</dc:language>
  <cp:lastModifiedBy>Baba Farid</cp:lastModifiedBy>
  <cp:lastPrinted>2021-09-15T09:51:00Z</cp:lastPrinted>
  <dcterms:modified xsi:type="dcterms:W3CDTF">2024-03-11T06:44:00Z</dcterms:modified>
  <cp:revision>512</cp:revision>
  <dc:subject/>
  <dc:title>M</dc:title>
</cp:coreProperties>
</file>