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concepts of Electronics Biomedical Instruments and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Define the terms “NMR spectra,” “chemical shift.” “longitudinal relaxation time (TI) and transverse relaxation time (T2).</w:t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Describe the different types of lasers based on their operating medium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Explain the different waves and intervals seen in a normal ECG waveform.</w:t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hat is a mass spectrometer? Describe its principle of operation.</w:t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Explain the different components of an AAS instrument, including the light source, monochromator, and detector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escribe the basic principle of MRI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the structure of an X-ray film? Describe the different layers and their function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hat are the potential adverse effects of ultrasound waves? How can they be minimized or prevented?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the process of doping in semiconductors? What is the role of dopants in creating n-type and p-type semiconductors?</w:t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hat is an analog-to digital converter (ADC). Explain how it works and give an example of an application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fine analog and digital signals. Explain how they differ from each other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is the difference between an AND gate and an OR gate?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is the difference between an AC power supply and a DC power supply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hat is a capacitive transducer? Explain its operation and give an example of application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escribe the working principle of a pulse height analyzer and its significance in radiation detection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What is the function of a preamplifier and amplifier in an electronic system?</w:t>
        <w:tab/>
        <w:t>[5]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4-07-24T10:18:00Z</dcterms:modified>
  <cp:revision>1057</cp:revision>
  <dc:subject/>
  <dc:title>M</dc:title>
</cp:coreProperties>
</file>